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910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高級中等學校專業及技術教師任教特殊專業科目、技術科目對照表」及「高級中等學校專業及技術教師甄審資格對照表」，業經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982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即日起生效，請　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9829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兩對照表修正重點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「高級中等學校專業及技術教師任教特殊專業科目、技術科目對照表」：修正群別包含機械群、動力機械群、電機與電子群、土木與建築群、商業與管理群、設計群、食品群、家政群、餐旅群、藝術群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群，總計修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科目，其中新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科目、刪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科目、改列技術科目或特殊專業科目者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科目、以原公告科目後加註科目名稱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科目，文字酌修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科目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「高級中等學校專業及技術教師甄審資格對照表」：修正群別包含機械群、電機與電子群、土木與建築群、設計群、家政群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群，總計修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資格，其中新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文字酌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改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案內電子檔得於教育部主管法規查詢系統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LawQuery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6:00Z</dcterms:created>
  <dc:creator> </dc:creator>
  <dc:description/>
  <cp:keywords/>
  <dc:language>en-US</dc:language>
  <cp:lastModifiedBy>user</cp:lastModifiedBy>
  <cp:lastPrinted>2017-02-20T11:06:00Z</cp:lastPrinted>
  <dcterms:modified xsi:type="dcterms:W3CDTF">2017-02-20T03:06:00Z</dcterms:modified>
  <cp:revision>2</cp:revision>
  <dc:subject/>
  <dc:title>花蓮縣政府 函 </dc:title>
</cp:coreProperties>
</file>