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626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國中部、慈濟學校財團法人慈濟大學附屬高級中學國小部、國立東華大學附設實驗國民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臺灣省政府廢止「臺灣省政府表揚本省優秀學生及傑出優秀青年試行要點」，並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臺灣省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18006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旨揭試行要點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業已試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期滿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4:00Z</dcterms:created>
  <dc:creator> </dc:creator>
  <dc:description/>
  <cp:keywords/>
  <dc:language>en-US</dc:language>
  <cp:lastModifiedBy>user</cp:lastModifiedBy>
  <cp:lastPrinted>2016-12-29T08:53:00Z</cp:lastPrinted>
  <dcterms:modified xsi:type="dcterms:W3CDTF">2016-12-29T00:54:00Z</dcterms:modified>
  <cp:revision>2</cp:revision>
  <dc:subject/>
  <dc:title>花蓮縣政府 函 </dc:title>
</cp:coreProperties>
</file>