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0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訂「花蓮縣縣立高級中等以下學校教師請假調課補課代課規定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生效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公立中小學教師給假期間或停聘之職務加給支給基準暨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216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花蓮縣縣立高級中等以下學校教師請假調課補課代課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規定依教師請假規則第十四條第二項規定訂定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教師請婚假、產前假、陪產假、分娩假、流產假、喪假、骨髓或器官捐贈給假者及具原住民族身分之教師，因各該原住民族歲時祭儀放假者，請假期間所遺課務，由學校遴聘合格人員代課、代理，並核支代課鐘點費或代理薪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教師請假期間如有超時授課鐘點者，應停發請假期間之超時授課鐘點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教師兼任導師請假期間所遺職務，應由學校安排合格人員代理。代理期間（不含星期例假日）得比照兼任導師每週授課節數排課，超出鐘點部分改發代課鐘點費，並依每週授課之實際差距節數及實際代理天數，按比例計支代理導師鐘點費，惟排課須達授課時數表上限始得請領。</w:t>
      </w:r>
    </w:p>
    <w:p>
      <w:pPr>
        <w:pStyle w:val="Normal"/>
        <w:spacing w:lineRule="exact" w:line="400"/>
        <w:ind w:left="440" w:hanging="440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1:00Z</dcterms:created>
  <dc:creator> </dc:creator>
  <dc:description/>
  <cp:keywords/>
  <dc:language>en-US</dc:language>
  <cp:lastModifiedBy>user</cp:lastModifiedBy>
  <cp:lastPrinted>2017-12-08T09:00:00Z</cp:lastPrinted>
  <dcterms:modified xsi:type="dcterms:W3CDTF">2017-12-08T01:01:00Z</dcterms:modified>
  <cp:revision>2</cp:revision>
  <dc:subject/>
  <dc:title>花蓮縣政府 函 </dc:title>
</cp:coreProperties>
</file>