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944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縣立國民中小學校長遴選結果一覽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「花蓮縣國民中小學校長遴選自治條例」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案內校長任期一般地區學校（富里國中、中華國小、北濱國小、明禮國小、明廉國小、北埔國小、光華國小、南華國小、壽豐國小、中城國小、佳民國小、景美國小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校）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；偏遠地區學校（平和國中、萬榮國中、富北國中、豐濱國中、南平中學、溪口國小、西富國小、大興國小、瑞美國小、豐濱國小、港口國小、靜浦國小、高寮國小、松浦國小、德武國小、大禹國小、明里國小、吳江國小、永豐國小、文蘭國小、銅門國小、西寶國小、馬遠國小、太平國小、古風國小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校）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林榮國小葉國明校長、和平國小賴健雄校長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任期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依規留任至任滿為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校長佈達典禮將另擇期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89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60"/>
        <w:gridCol w:w="1720"/>
        <w:gridCol w:w="2300"/>
        <w:gridCol w:w="2060"/>
      </w:tblGrid>
      <w:tr>
        <w:trPr>
          <w:trHeight w:val="50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花蓮縣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學年度縣立國民中學校長遴選結果一覽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校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校長名單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續任、調任或新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原服務學校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和國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建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和國中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富北國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余采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富北國中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豐濱國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劉文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豐濱國中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萬榮國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淑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平中學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平中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詹素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富里國中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富里國中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邱國豐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崗國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候用校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花蓮縣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學年度縣立國民小學校長遴選結果一覽表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校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校長名單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續任、調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留任或新任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原服務學校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華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鮑明鈞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華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北濱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周春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北濱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北埔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丁嘉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北埔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華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劉小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光華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張有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興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吉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興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城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李東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城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里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世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明里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文蘭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許順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文蘭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太平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余貞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太平國小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永豐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伍玉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田國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候用校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廉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方智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西富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港口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李楊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靜浦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豐濱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碧霞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佳民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佳民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游彥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豐濱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榮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葉國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榮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瑞美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蕭文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瑞美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銅門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張正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景美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景美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郭玲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寮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西寶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李志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吳江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和平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賴健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和平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吳江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王定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永豐國小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高寮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林嘉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瑞穗國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候用校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馬遠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翁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馬遠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德武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佘汝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西寶國小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松浦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許傳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松浦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代理校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古風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呂國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紅葉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候用校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靜浦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寶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進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候用校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禹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巫賢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鳳林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候用校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卓樂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禮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蕭美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銅門國小</w:t>
            </w:r>
          </w:p>
        </w:tc>
      </w:tr>
      <w:tr>
        <w:trPr>
          <w:trHeight w:val="76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南華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蘇漢彬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港口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代理校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西富國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鍾蕙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民國小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溪口國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吳昌葦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續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溪口國小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1:00Z</dcterms:created>
  <dc:creator> </dc:creator>
  <dc:description/>
  <cp:keywords/>
  <dc:language>en-US</dc:language>
  <cp:lastModifiedBy>user</cp:lastModifiedBy>
  <cp:lastPrinted>2004-12-28T09:51:00Z</cp:lastPrinted>
  <dcterms:modified xsi:type="dcterms:W3CDTF">2017-08-09T03:01:00Z</dcterms:modified>
  <cp:revision>2</cp:revision>
  <dc:subject/>
  <dc:title>花蓮縣政府 函 </dc:title>
</cp:coreProperties>
</file>