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356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特幼科、本府教育處終教科、本府教育處體健科、本府教育處課程科、本府教育處設施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有關教師因公涉訟輔助之範圍，包括民事及刑事訴訟之再審程序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894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教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：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師接受聘任後，依有關法令及學校章則之規定，享有下列權利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教師依法執行職務涉訟時，其服務學校應延聘律師為其辯護及提供法律上之協助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前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情形，教師因公涉訟輔助辦法，由教育部定之；另其涉訟係因教師之故意或重大過失所致者，教師應繳還涉訟輔助費用。」複查教師因公涉訟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：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所稱涉訟，指依法執行職務，而涉及民事、刑事訴訟案件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前項所稱涉及民事、刑事訴訟案件，指在民事訴訟為原告、被告或參加人；在刑事訴訟偵查程序或審判程序為犯罪嫌疑人或被告。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輔助延聘律師之費用，……於偵查每一程序、民事或刑事訴訟每一審級，……。」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以公務人員因公涉訟輔助之範圍包括民事及刑事訴訟之再審程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務人員保障暨培訓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地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0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80010435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參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基於公教衡平性，教師亦比照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1:00Z</dcterms:created>
  <dc:creator> </dc:creator>
  <dc:description/>
  <cp:keywords/>
  <dc:language>en-US</dc:language>
  <cp:lastModifiedBy>user</cp:lastModifiedBy>
  <cp:lastPrinted>2017-08-04T14:11:00Z</cp:lastPrinted>
  <dcterms:modified xsi:type="dcterms:W3CDTF">2017-08-04T06:11:00Z</dcterms:modified>
  <cp:revision>2</cp:revision>
  <dc:subject/>
  <dc:title>花蓮縣政府 函 </dc:title>
</cp:coreProperties>
</file>