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2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財政處、本府主計處、本府教育處體健科、本府教育處設施科、本府教育處課程科、本府教育處特幼科、本府教育處終教科、本府教育處學管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各國民中、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核定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小學與國民中學班級編制及教職員員額編制準則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國民中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，國民小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：縣立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縣立南平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（國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國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）；國中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中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（含學前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小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0:00Z</dcterms:created>
  <dc:creator> </dc:creator>
  <dc:description/>
  <cp:keywords/>
  <dc:language>en-US</dc:language>
  <cp:lastModifiedBy>user</cp:lastModifiedBy>
  <cp:lastPrinted>2017-07-31T08:39:00Z</cp:lastPrinted>
  <dcterms:modified xsi:type="dcterms:W3CDTF">2017-07-31T00:40:00Z</dcterms:modified>
  <cp:revision>2</cp:revision>
  <dc:subject/>
  <dc:title>花蓮縣政府 函 </dc:title>
</cp:coreProperties>
</file>