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323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國立東華大學附設實驗國民小學、花蓮縣私立海星高級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國中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花蓮縣私立海星國民小學、慈濟學校財團法人慈濟大學附屬高級中學國中部、慈濟學校財團法人慈濟大學附屬高級中學國小部、花蓮縣高中職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訂「花蓮縣清寒優秀學生獎學金核發要點」第二點、第五點、第六點及附件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檢附「花蓮縣清寒優秀學生獎學金核發要點」暨修正對照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供參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清寒優秀學生獎學金核發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（以下簡稱本府）為獎勵本縣清寒家庭子弟努力向學，特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符合下列規定者，得申請核發「清寒優秀學生獎學金」（以下簡稱獎學金）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設籍本縣六個月以上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未享有公費待遇或未請領政府機關核發之獎學金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持有低收入戶證明或中低收入戶證明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無懲處紀錄且在校學業成績（或一般學科）平均八十分（甲等）以上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本府設花蓮縣清寒優秀學生獎學金審查委員會（以下簡稱委員會），執行獎學金申請之審查作業。委員會置主任委員，由教育處處長兼任；副主任委員一人，由教育處副處長兼任；委員五人，由主任委員就下列人士分別聘任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教育處科長及督學各一人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校長、教師及家長代表各一人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四、委員會每學年召開審查會議一次，必要時得召開臨時會議。委員均為無給職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但外聘委員，得依規定支領出席費及交通費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五、獎學金所需經費由本府編列年度預算支應，除委員會因申請人數或預算額度另行調整外，依下列名額及標準核發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國民小學：二百名，每名新臺幣（下同）一千元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國民中學：五十名，每名二千元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高中職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五專一年級至三年級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四十名，每名四千元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大學校院（含二專與五專四年級至五年級）：四十名，每名六千元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前項各款規定，於空中大學、研究系所、在職進修、教育推廣學分班、補校及夜間部學生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不適用之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大學校院及高中職部分之資格審查合格人數超過上列錄取名額時，依學業成績之高低順序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錄取，若學業成績相同，以低收入戶身份者優先錄取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國民中小學核配方式以各校總學生數佔全縣學生數之比例核配，比例未及一名者以一名核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配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六、申請獎學金應檢附下列證件，並於每學年三月一日起至四月十五日，向就讀學校提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sz w:val="22"/>
          <w:szCs w:val="22"/>
        </w:rPr>
        <w:t>出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申請書（如附件一）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全戶戶口名簿影本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低收入戶或中低收入戶證明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學生證影本及前學年成績證明單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國小及高中職、大學校院一年級學生、國中七年級學生得繳送上學期成績證明單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七、各學校受理申請後，除應依本要點規定辦理初審作業外，並應造具初審合格學生名冊一份（如附件二）連同申請表件，函報本府審查核發。但國中小學之獎學金，各學校得依本府核配名額，逕行審查核發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八、各申請人若未依指定格式填寫、資料遺漏、逾期申請或個別申請，不通知補正，即喪失申請資格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九、本府及各學校承辦人員對申請資料，應依政府資訊公開法、檔案法及個人資料保護法等相關法令，維護申請人之個人資料，作業執行完竣後並應確實全部銷毀，不得有外洩或不當存放等情事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【附件一】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花蓮縣   學年度清寒優秀學生獎學金申請書</w:t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                                               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此處加蓋學校校印）</w:t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   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申請日期：中華民國    年    月    日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74"/>
        <w:gridCol w:w="1470"/>
        <w:gridCol w:w="3169"/>
      </w:tblGrid>
      <w:tr>
        <w:trPr>
          <w:trHeight w:val="480" w:hRule="atLeast"/>
          <w:cantSplit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申請人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出生年月日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分證字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籍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肄業學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地址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0"/>
              </w:numPr>
              <w:snapToGrid w:val="false"/>
              <w:spacing w:lineRule="exact" w:line="30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就讀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系別及年級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及行動電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業成績</w:t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一般學科）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度上、下學期平均成績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46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欄位請學校勾填，未填不予審查，具切結意義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該生（本學年度）有無懲處紀錄。□ 有 □ 無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該生（本學年度）是否享有公費待遇及領取政府機關獎學金。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是  □ 否</w:t>
            </w:r>
          </w:p>
        </w:tc>
      </w:tr>
      <w:tr>
        <w:trPr>
          <w:trHeight w:val="1273" w:hRule="atLeast"/>
          <w:cantSplit w:val="true"/>
        </w:trPr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人（本學年度）未請領政府機關核發之獎學金（必填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切結人（申請人）簽章：</w:t>
            </w:r>
          </w:p>
        </w:tc>
        <w:tc>
          <w:tcPr>
            <w:tcW w:w="46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類別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    小       □ 國    中</w:t>
            </w:r>
          </w:p>
          <w:p>
            <w:pPr>
              <w:pStyle w:val="Normal"/>
              <w:tabs>
                <w:tab w:val="clear" w:pos="480"/>
                <w:tab w:val="left" w:pos="1457" w:leader="none"/>
                <w:tab w:val="left" w:pos="1637" w:leader="none"/>
                <w:tab w:val="left" w:pos="2817" w:leader="none"/>
              </w:tabs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公立高中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公立高職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私立高中、職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80"/>
                <w:sz w:val="22"/>
                <w:szCs w:val="22"/>
              </w:rPr>
              <w:t>五專一、二、三年級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 w:ascii="新細明體;PMingLiU" w:hAnsi="新細明體;PMingLiU"/>
                <w:w w:val="95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大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學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 二、三專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□ 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 xml:space="preserve">五專四、五年級 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不包括空中大學、研究系所、在職進修、教育推廣學分班、公費生、補校及夜間部學生。）</w:t>
            </w:r>
          </w:p>
        </w:tc>
      </w:tr>
      <w:tr>
        <w:trPr>
          <w:trHeight w:val="161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檢附證件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低收入戶證明 □中低收入戶證明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在學證明書：學生證正反面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學年成績證明單</w:t>
            </w:r>
            <w:r>
              <w:rPr>
                <w:rFonts w:ascii="新細明體;PMingLiU" w:hAnsi="新細明體;PMingLiU" w:cs="新細明體;PMingLiU"/>
                <w:w w:val="95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級檢附上學期成績證明單）。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□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戶戶口名簿影本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以上證件若為影本須由學校註明「與正本相符」並加蓋承辦人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章。</w:t>
            </w:r>
          </w:p>
        </w:tc>
      </w:tr>
      <w:tr>
        <w:trPr>
          <w:trHeight w:val="1299" w:hRule="atLeast"/>
        </w:trPr>
        <w:tc>
          <w:tcPr>
            <w:tcW w:w="12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初審核章</w:t>
            </w:r>
          </w:p>
        </w:tc>
        <w:tc>
          <w:tcPr>
            <w:tcW w:w="791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承辦人核章：                   教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主任：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（含分機）：                校長核章：</w:t>
            </w:r>
          </w:p>
        </w:tc>
      </w:tr>
      <w:tr>
        <w:trPr>
          <w:trHeight w:val="1186" w:hRule="atLeast"/>
        </w:trPr>
        <w:tc>
          <w:tcPr>
            <w:tcW w:w="12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本府教育處</w:t>
            </w:r>
          </w:p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覆審結果</w:t>
            </w:r>
          </w:p>
        </w:tc>
        <w:tc>
          <w:tcPr>
            <w:tcW w:w="791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格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不符合   原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:                     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核章：   </w:t>
            </w:r>
          </w:p>
        </w:tc>
      </w:tr>
    </w:tbl>
    <w:p>
      <w:pPr>
        <w:pStyle w:val="Normal"/>
        <w:ind w:left="50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本申請表檢附證件請依順序裝訂，均以</w:t>
      </w:r>
      <w:r>
        <w:rPr>
          <w:rFonts w:cs="新細明體;PMingLiU" w:ascii="新細明體;PMingLiU" w:hAnsi="新細明體;PMingLiU"/>
          <w:sz w:val="22"/>
          <w:szCs w:val="22"/>
        </w:rPr>
        <w:t>A4</w:t>
      </w:r>
      <w:r>
        <w:rPr>
          <w:rFonts w:ascii="新細明體;PMingLiU" w:hAnsi="新細明體;PMingLiU" w:cs="新細明體;PMingLiU"/>
          <w:sz w:val="22"/>
          <w:szCs w:val="22"/>
        </w:rPr>
        <w:t>格式（影印）裝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各欄均須填寫，如有錯誤或缺漏，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不通知補正，即喪失申請資格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  </w:t>
      </w: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各項手續辦妥後由肄業學校彙轉，個人申請概不受理。</w:t>
      </w:r>
    </w:p>
    <w:p>
      <w:pPr>
        <w:pStyle w:val="Normal"/>
        <w:spacing w:lineRule="exact" w:line="400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【附件二】</w:t>
      </w:r>
    </w:p>
    <w:p>
      <w:pPr>
        <w:pStyle w:val="Normal"/>
        <w:spacing w:lineRule="exact" w:line="400"/>
        <w:jc w:val="both"/>
        <w:rPr/>
      </w:pPr>
      <w:r>
        <w:rPr>
          <w:rFonts w:ascii="新細明體;PMingLiU" w:hAnsi="新細明體;PMingLiU" w:cs="新細明體;PMingLiU"/>
          <w:kern w:val="0"/>
          <w:sz w:val="22"/>
          <w:szCs w:val="22"/>
        </w:rPr>
        <w:t>花蓮縣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學年度清寒優秀學生獎學金初審合格學生名冊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國小 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國中</w:t>
      </w:r>
    </w:p>
    <w:p>
      <w:pPr>
        <w:pStyle w:val="Normal"/>
        <w:spacing w:lineRule="exact" w:line="46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中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公立高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私立高中、職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五專一、二、三年級</w:t>
      </w:r>
    </w:p>
    <w:p>
      <w:pPr>
        <w:pStyle w:val="Normal"/>
        <w:spacing w:lineRule="exact" w:line="460"/>
        <w:ind w:left="960" w:hanging="0"/>
        <w:rPr/>
      </w:pPr>
      <w:r>
        <w:rPr>
          <w:rFonts w:cs="新細明體;PMingLiU" w:ascii="新細明體;PMingLiU" w:hAnsi="新細明體;PMingLiU"/>
          <w:spacing w:val="-10"/>
          <w:sz w:val="22"/>
          <w:szCs w:val="22"/>
        </w:rPr>
        <w:t>□</w:t>
      </w:r>
      <w:r>
        <w:rPr>
          <w:rFonts w:cs="新細明體;PMingLiU" w:ascii="新細明體;PMingLiU" w:hAnsi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大  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學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□ 二、三專 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□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pacing w:val="-10"/>
          <w:sz w:val="22"/>
          <w:szCs w:val="22"/>
        </w:rPr>
        <w:t>五專四、五年級</w:t>
      </w:r>
    </w:p>
    <w:p>
      <w:pPr>
        <w:pStyle w:val="Normal"/>
        <w:spacing w:lineRule="exact" w:line="200"/>
        <w:ind w:left="960" w:hanging="0"/>
        <w:rPr>
          <w:rFonts w:ascii="新細明體;PMingLiU" w:hAnsi="新細明體;PMingLiU" w:cs="新細明體;PMingLiU"/>
          <w:spacing w:val="-10"/>
          <w:sz w:val="22"/>
          <w:szCs w:val="22"/>
        </w:rPr>
      </w:pPr>
      <w:r>
        <w:rPr>
          <w:rFonts w:cs="新細明體;PMingLiU" w:ascii="新細明體;PMingLiU" w:hAnsi="新細明體;PMingLiU"/>
          <w:spacing w:val="-10"/>
          <w:sz w:val="22"/>
          <w:szCs w:val="22"/>
        </w:rPr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5"/>
        <w:gridCol w:w="900"/>
        <w:gridCol w:w="1080"/>
        <w:gridCol w:w="1204"/>
        <w:gridCol w:w="1134"/>
        <w:gridCol w:w="709"/>
        <w:gridCol w:w="709"/>
        <w:gridCol w:w="992"/>
        <w:gridCol w:w="1276"/>
        <w:gridCol w:w="636"/>
      </w:tblGrid>
      <w:tr>
        <w:trPr>
          <w:trHeight w:val="45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序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校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申請類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生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科 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年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業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低收入戶或中低收入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備註：請學校依學業成績（前學年度上、下學期平均）高低順序造冊。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sz w:val="22"/>
          <w:szCs w:val="22"/>
        </w:rPr>
        <w:t>承辦人：</w:t>
      </w:r>
      <w:r>
        <w:rPr>
          <w:rFonts w:ascii="新細明體;PMingLiU" w:hAnsi="新細明體;PMingLiU" w:cs="新細明體;PMingLiU"/>
          <w:sz w:val="22"/>
          <w:szCs w:val="22"/>
        </w:rPr>
        <w:t xml:space="preserve">                                     </w:t>
      </w:r>
      <w:r>
        <w:rPr>
          <w:rFonts w:ascii="新細明體;PMingLiU" w:hAnsi="新細明體;PMingLiU" w:cs="新細明體;PMingLiU"/>
          <w:sz w:val="22"/>
          <w:szCs w:val="22"/>
        </w:rPr>
        <w:t>（簽章）</w:t>
      </w:r>
    </w:p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校電話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分機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6">
    <w:name w:val=" 字元 字元6"/>
    <w:basedOn w:val="Normal"/>
    <w:qFormat/>
    <w:pPr>
      <w:widowControl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2">
    <w:name w:val="內文不縮排"/>
    <w:basedOn w:val="Normal"/>
    <w:qFormat/>
    <w:pPr>
      <w:widowControl/>
      <w:suppressAutoHyphens w:val="true"/>
      <w:overflowPunct w:val="false"/>
      <w:autoSpaceDE w:val="false"/>
      <w:jc w:val="both"/>
      <w:textAlignment w:val="baseline"/>
    </w:pPr>
    <w:rPr>
      <w:rFonts w:eastAsia="標楷體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1:27:00Z</dcterms:created>
  <dc:creator> </dc:creator>
  <dc:description/>
  <cp:keywords/>
  <dc:language>en-US</dc:language>
  <cp:lastModifiedBy>user</cp:lastModifiedBy>
  <cp:lastPrinted>2004-12-28T09:51:00Z</cp:lastPrinted>
  <dcterms:modified xsi:type="dcterms:W3CDTF">2017-07-14T01:27:00Z</dcterms:modified>
  <cp:revision>2</cp:revision>
  <dc:subject/>
  <dc:title>花蓮縣政府 函 </dc:title>
</cp:coreProperties>
</file>