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283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私立海星國民小學、花蓮縣私立海星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小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立體育高級中等學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發文後刊登縣公報）、本府教育處（均含附件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香港澳門居民來臺就學辦法」部分條文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文（二）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90828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施行，茲檢送發布令影本（含法規條文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90828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教育部主管法規查詢系統網站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http://edu.law.moe.gov.tw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下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若對本法規條文有任何疑問，請逕洽教育部國際及兩岸教育司兩岸事務科鄭揚小姐（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2-7736-63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0:48:00Z</dcterms:created>
  <dc:creator> </dc:creator>
  <dc:description/>
  <cp:keywords/>
  <dc:language>en-US</dc:language>
  <cp:lastModifiedBy>user</cp:lastModifiedBy>
  <cp:lastPrinted>2017-07-13T08:47:00Z</cp:lastPrinted>
  <dcterms:modified xsi:type="dcterms:W3CDTF">2017-07-13T00:48:00Z</dcterms:modified>
  <cp:revision>2</cp:revision>
  <dc:subject/>
  <dc:title>花蓮縣政府 函 </dc:title>
</cp:coreProperties>
</file>