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709" w:hanging="709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教學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011839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花蓮縣立體育高級中等學校、本縣各公立國民中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小學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本府行政暨研考處（先發文後刊登公報）、本府教育處特幼科、本府教育處學管科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轉知「高級中等以下學校及幼兒園教師資格檢定考試收費標準」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，業經教育部於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以臺教師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二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0082634B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令修正發布施行，請查照。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說明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依據教育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以臺教師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二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0082634E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辦理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案內電子檔得於教育部主管法規查詢系統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http://edu.law.moe.gov.tw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下載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三、若對本法規條文有任何疑問，請逕洽教育部涂淑雯（電話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02-7736566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。</w:t>
      </w:r>
    </w:p>
    <w:p>
      <w:pPr>
        <w:pStyle w:val="Style15"/>
        <w:spacing w:lineRule="exact" w:line="500"/>
        <w:jc w:val="both"/>
        <w:rPr>
          <w:rFonts w:ascii="新細明體;PMingLiU" w:hAnsi="新細明體;PMingLiU" w:eastAsia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  <w:r>
        <w:rPr>
          <w:rFonts w:eastAsia="細明體;MingLiU"/>
          <w:sz w:val="18"/>
        </w:rPr>
        <w:t>【本案依照分層負責授權主管科長判發】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3:03:00Z</dcterms:created>
  <dc:creator> </dc:creator>
  <dc:description/>
  <cp:keywords/>
  <dc:language>en-US</dc:language>
  <cp:lastModifiedBy>user</cp:lastModifiedBy>
  <cp:lastPrinted>2017-06-28T11:02:00Z</cp:lastPrinted>
  <dcterms:modified xsi:type="dcterms:W3CDTF">2017-06-28T03:03:00Z</dcterms:modified>
  <cp:revision>2</cp:revision>
  <dc:subject/>
  <dc:title>花蓮縣政府 函 </dc:title>
</cp:coreProperties>
</file>