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111592A</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本府教育處特殊及幼兒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各校依「中小學兼任代課及代理教師聘任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規定再聘三個月以上經公開甄選之代課、代理教師事宜，補充規定如說明，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中小學兼任代課及代理教師聘任辦法」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中小學兼任代課及代理教師聘任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規定：中小學聘任三個月以上經公開甄選之代課、代理教師，其服務成績優良、符合學校校務需求，且具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資格者，經教師評審委員會審查通過後得再聘之，再聘至多以二次為限；偏遠、特殊偏遠或離島地區學校之代課、代理教師，有下列情形之一者，亦同：</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或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款資格聘任之藝術與人文學習領域、藝術領域或藝術群之代課、代理教師。</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或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款資格聘任，且具出缺科（類）專長之代課、代理教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再聘適用對象、資格及程序如下：</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一）依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臺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10137769D</w:t>
      </w:r>
      <w:r>
        <w:rPr>
          <w:rFonts w:ascii="新細明體;PMingLiU" w:hAnsi="新細明體;PMingLiU" w:cs="新細明體;PMingLiU" w:eastAsia="新細明體;PMingLiU"/>
          <w:sz w:val="22"/>
          <w:szCs w:val="22"/>
        </w:rPr>
        <w:t>號令，再聘之適用對象，限於欲聘任學期之前一學期內，於同校擔任聘期三個月以上之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再聘至多二次為限，因此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期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期分別再聘者，應視為再聘二次，次學年度不得再聘，且本縣教師再聘聘期，得自當年度開學前三日起，至次年度</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學校依「中小學兼任代課及代理教師聘任辦法」再聘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報府備查應檢齊下列資料：</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上學年度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甄選錄取證明文件（含本府核備公文或公告之統一分發</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名冊）。</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再聘教師符合該任教類科合格教師證影本，或偏遠、特殊偏遠學校有下列情形</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一者，檢具相關證明文件：</w:t>
      </w:r>
    </w:p>
    <w:p>
      <w:pPr>
        <w:pStyle w:val="Style15"/>
        <w:spacing w:lineRule="exact" w:line="400"/>
        <w:ind w:left="706" w:firstLine="77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具有修畢師資職前教育課程，並取得修畢證明書者、或具有大學以上畢業，</w:t>
      </w:r>
    </w:p>
    <w:p>
      <w:pPr>
        <w:pStyle w:val="Style15"/>
        <w:spacing w:lineRule="exact" w:line="400"/>
        <w:ind w:left="706" w:firstLine="13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且為藝術與人文學習領域、藝術領域或藝術群之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w:t>
      </w:r>
    </w:p>
    <w:p>
      <w:pPr>
        <w:pStyle w:val="Style15"/>
        <w:spacing w:lineRule="exact" w:line="400"/>
        <w:ind w:left="706" w:firstLine="77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具有修畢師資職前教育課程，並取得修畢證明書者、或具有大學以上畢業，</w:t>
      </w:r>
    </w:p>
    <w:p>
      <w:pPr>
        <w:pStyle w:val="Style15"/>
        <w:spacing w:lineRule="exact" w:line="400"/>
        <w:ind w:left="706" w:firstLine="13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且具出缺科（類）專長之代理（課）教師。</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再聘教師應經教師評審委員會審議通過並附當次委員會會議紀錄影本（內容須</w:t>
      </w:r>
    </w:p>
    <w:p>
      <w:pPr>
        <w:pStyle w:val="Style15"/>
        <w:spacing w:lineRule="exact" w:line="400"/>
        <w:ind w:firstLine="16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敘明該師服務成績優良，且聘任該師符合學校現行校務需求；符合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2(2)</w:t>
      </w:r>
    </w:p>
    <w:p>
      <w:pPr>
        <w:pStyle w:val="Style15"/>
        <w:spacing w:lineRule="exact" w:line="400"/>
        <w:ind w:firstLine="16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者，須再敘明具出缺科（類）專長）。</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經公開甄選且聘期在三個月以上之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其服務成績優良者，得經各校教師評審委員會審查通過後就原有缺額再聘之，倘學校有特殊需求或原缺額出缺原因消滅但另有它缺額，亦得經各校教師評審委員會審查通過後再聘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再聘報府備審期限如下：</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自當學年度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期或整學年度再聘者，請於當年度</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前經教師評審</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委員會審查通過並報府備查。</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自當學年度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期起再聘者，除須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期於同校擔任聘期三個月以上之代</w:t>
      </w:r>
    </w:p>
    <w:p>
      <w:pPr>
        <w:pStyle w:val="Style15"/>
        <w:spacing w:lineRule="exact" w:line="400"/>
        <w:ind w:left="706"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外，請於當年度</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 xml:space="preserve">日前經教師評審委員會審查通過並報府備查。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9:00Z</dcterms:created>
  <dc:creator> </dc:creator>
  <dc:description/>
  <cp:keywords/>
  <dc:language>en-US</dc:language>
  <cp:lastModifiedBy>user</cp:lastModifiedBy>
  <cp:lastPrinted>2017-07-04T10:59:00Z</cp:lastPrinted>
  <dcterms:modified xsi:type="dcterms:W3CDTF">2017-07-04T02:59:00Z</dcterms:modified>
  <cp:revision>2</cp:revision>
  <dc:subject/>
  <dc:title>花蓮縣政府 函 </dc:title>
</cp:coreProperties>
</file>