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政府工程採購材料規格審查小組設置要點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逐點說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>
          <w:tblHeader w:val="true"/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規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依政府採購法規定，妥適辦理採購，建立審查制度，落實源頭管理，</w:t>
            </w:r>
            <w:r>
              <w:rPr>
                <w:rFonts w:ascii="標楷體" w:hAnsi="標楷體" w:cs="標楷體" w:eastAsia="標楷體"/>
              </w:rPr>
              <w:t>先期防杜爭議，</w:t>
            </w:r>
            <w:r>
              <w:rPr>
                <w:rFonts w:ascii="標楷體" w:hAnsi="標楷體" w:cs="標楷體" w:eastAsia="標楷體"/>
              </w:rPr>
              <w:t>提升採購效益，特設置「花蓮縣政府材料規格審查小組」（以下簡稱本小組），並訂定本要點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本要點之訂定目的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小組任務如下：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審查工程之設計及規格等相關檢核文件。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查廠商提送之設計，是否符合機關訂定之材料及規格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查廠商施作之項目，是否符合契約訂定之材料及規格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本小組之任務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重大公共工程或標的特殊採購之工程因案需要，於先期設計規劃、工程發包、履約管理階段得由本小組審查之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前項所稱「重大公共工程」，得參照行政院公共工程委員會訂定之「重大公共工程開工要件注意事項」規定辦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本小組審查標的之範圍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小組置委員五人至十五人，其中主席由本府秘書長擔任；設召集人一人，由工程需求單位首長兼任之；副召集人一人，由工程需求單位副首長兼任之；執行秘書一人，由召集人指派同仁兼任之，協助辦理相關事宜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6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其餘委員由機關首長就本府建設處、農業處或所屬機關具專業能力之人員派兼之，並得遴選專家、學者聘兼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本小組組成之委員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12"/>
              <w:jc w:val="both"/>
              <w:rPr/>
            </w:pPr>
            <w:r>
              <w:rPr>
                <w:rFonts w:ascii="標楷體" w:hAnsi="標楷體" w:cs="標楷體" w:eastAsia="標楷體"/>
              </w:rPr>
              <w:t>本小組得視工程案不定期召開會議，會議由召集人召集，並得於主席指派下兼任主席；召集人未能出席或因故出缺時，由</w:t>
            </w:r>
            <w:r>
              <w:rPr>
                <w:rFonts w:ascii="標楷體" w:hAnsi="標楷體" w:cs="標楷體" w:eastAsia="標楷體"/>
              </w:rPr>
              <w:t>副召集人</w:t>
            </w:r>
            <w:r>
              <w:rPr>
                <w:rFonts w:ascii="標楷體" w:hAnsi="標楷體" w:cs="標楷體" w:eastAsia="標楷體"/>
              </w:rPr>
              <w:t>代理之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6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小組會議，應有委員總額二分之一以上出席，其決議應經出席委員過半數之同意行之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6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小組開會時，得邀請各有關單位列席說明或提供意見，協助審查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本小組開會相關程序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應公正辦理審查。出席會議，應親自為之，不得代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委員應公正辦理審查，並應親自出席會議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小組委員、列席人員及工作人員，有採購法第十五條第二項、採購評選委員會審議規則第十四條所定情形之一者，應行迴避或辭職；機關發現時，應令其迴避或予以解聘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6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前項人員，對於依採購法規定須保密之事項，從其規定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6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於聘派委員或邀請專家學者、列席人員時，應告知其就所審查之採購案不得參加投標、作為決標對象或分包廠商、協助投標廠商；其任職之廠商，亦同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6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小組審查之採購案，機關應於招標文件規定本小組委員、列席人員及工作人員不得參加投標、作為決標對象或分包廠商、協助投標廠商；其任職之廠商，亦同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審查小組委員利益迴避及保密規定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小組委員、列席人員及工作人員均為無給職。但外聘委員出席會議時，得支領出席費，由工程需求單位業務費支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明定本小組委員除外聘委員得支領出席費外，其餘委員均為無給職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明定本小組所需經費支應來源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要點未規定事項，依政府採購法相關規定辦理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未規定事項依政府採購法相關規定辦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花蓮縣政府工程採購材料規格審查小組設置要點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lang w:val="en-U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40:00Z</dcterms:created>
  <dc:creator>user</dc:creator>
  <dc:description/>
  <cp:keywords/>
  <dc:language>en-US</dc:language>
  <cp:lastModifiedBy>user</cp:lastModifiedBy>
  <cp:lastPrinted>2016-09-23T14:07:00Z</cp:lastPrinted>
  <dcterms:modified xsi:type="dcterms:W3CDTF">2017-08-18T00:40:00Z</dcterms:modified>
  <cp:revision>2</cp:revision>
  <dc:subject/>
  <dc:title>機關設置工程採購審查小組作業要點</dc:title>
</cp:coreProperties>
</file>