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計字第</w:t>
            </w:r>
            <w:r>
              <w:rPr>
                <w:rFonts w:eastAsia="新細明體;PMingLiU" w:cs="新細明體;PMingLiU" w:ascii="新細明體;PMingLiU" w:hAnsi="新細明體;PMingLiU"/>
                <w:sz w:val="20"/>
              </w:rPr>
              <w:t>1060033005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為本府辦理「擬定瑞穗溫泉特定區主要計畫」一案，於本縣瑞穗鄉瑞祥村溫泉部落之部落會議召集前，辦理公聽會，敬請協助張貼，俾眾周知。</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原住民族基本法暨諮商取得原住民族部落參與同意辦法之相關規定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為辦理「擬定瑞穗溫泉特定區主要計畫」（以下簡稱本計畫），本府前於</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日於瑞祥部落召開計畫說明會後，續於</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日參與部落會議並配合說明計畫內容，惟因部落會議參與人數不足，導致流會，至此尚無法取得原住民族部落同意。</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為持續推動上開計畫，爰再以</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日府建計字第</w:t>
      </w:r>
      <w:r>
        <w:rPr>
          <w:rFonts w:eastAsia="新細明體;PMingLiU" w:cs="新細明體;PMingLiU" w:ascii="新細明體;PMingLiU" w:hAnsi="新細明體;PMingLiU"/>
          <w:sz w:val="22"/>
          <w:szCs w:val="22"/>
        </w:rPr>
        <w:t>1050234587</w:t>
      </w:r>
      <w:r>
        <w:rPr>
          <w:rFonts w:ascii="新細明體;PMingLiU" w:hAnsi="新細明體;PMingLiU" w:cs="新細明體;PMingLiU" w:eastAsia="新細明體;PMingLiU"/>
          <w:sz w:val="22"/>
          <w:szCs w:val="22"/>
        </w:rPr>
        <w:t>號函請瑞穗鄉公所依上開辦法規定協助公告本計畫之關係部落及召集部落會議，該所續以</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瑞鄉原行字第</w:t>
      </w:r>
      <w:r>
        <w:rPr>
          <w:rFonts w:eastAsia="新細明體;PMingLiU" w:cs="新細明體;PMingLiU" w:ascii="新細明體;PMingLiU" w:hAnsi="新細明體;PMingLiU"/>
          <w:sz w:val="22"/>
          <w:szCs w:val="22"/>
        </w:rPr>
        <w:t>1050018318</w:t>
      </w:r>
      <w:r>
        <w:rPr>
          <w:rFonts w:ascii="新細明體;PMingLiU" w:hAnsi="新細明體;PMingLiU" w:cs="新細明體;PMingLiU" w:eastAsia="新細明體;PMingLiU"/>
          <w:sz w:val="22"/>
          <w:szCs w:val="22"/>
        </w:rPr>
        <w:t>號公告確認本計畫之關係部落為本縣瑞穗鄉瑞祥村溫泉部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公告期間自</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迄同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止</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民眾就前開公告關係部落內容如有異議得填具陳述意見書送公所彙整，查公告期間並未接獲意見書。</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本計畫依據「諮商取得原住民族部落同意參與辦法」第十六條規定：「申請人於部落會議召集前，應以公聽會、說明會或其他充分而有效傳遞資訊之適當方式，向關係部落之部落成員說明同意事項、共同參與及利益分享機制之內容及利弊得失，並應邀請利害關係人、專家學者或相關公益團體陳述意見」，本府謹訂於</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日（星期六）上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分假本縣瑞穗鄉瑞祥村溫泉部落聚會所廣場辦理公聽會，特此公告周知。</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公告期間：</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天</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自</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日止</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09:00Z</dcterms:created>
  <dc:creator> </dc:creator>
  <dc:description/>
  <cp:keywords/>
  <dc:language>en-US</dc:language>
  <cp:lastModifiedBy>user</cp:lastModifiedBy>
  <cp:lastPrinted>2017-02-22T09:09:00Z</cp:lastPrinted>
  <dcterms:modified xsi:type="dcterms:W3CDTF">2017-02-22T01:09:00Z</dcterms:modified>
  <cp:revision>2</cp:revision>
  <dc:subject/>
  <dc:title>花蓮縣政府 函 </dc:title>
</cp:coreProperties>
</file>