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1665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廢止花蓮都市計畫案內之現有巷道（座落於花蓮市功學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5-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5-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9-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筆土地內），徵求異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花蓮縣建築管理自治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花蓮縣現有巷道廢止或改道申請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廢止現有巷道地點：花蓮市功學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5-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5-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9-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筆土地內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任何公民或團體得於公告期間，以書面載明姓名或名稱及地址，逕向本府提出意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公告廢止之現有巷道都市計畫套繪地籍圖張貼於本府公告欄、建設處公布欄、花蓮市公所、花蓮市中山路一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弄與廢道路段交岔口及轉角明顯處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9:00Z</dcterms:created>
  <dc:creator> </dc:creator>
  <dc:description/>
  <cp:keywords/>
  <dc:language>en-US</dc:language>
  <cp:lastModifiedBy>user</cp:lastModifiedBy>
  <cp:lastPrinted>2017-01-16T14:58:00Z</cp:lastPrinted>
  <dcterms:modified xsi:type="dcterms:W3CDTF">2017-01-16T06:59:00Z</dcterms:modified>
  <cp:revision>2</cp:revision>
  <dc:subject/>
  <dc:title>花蓮縣政府 函 </dc:title>
</cp:coreProperties>
</file>