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4"/>
        <w:gridCol w:w="4514"/>
      </w:tblGrid>
      <w:tr>
        <w:trPr>
          <w:trHeight w:val="680" w:hRule="atLeast"/>
        </w:trPr>
        <w:tc>
          <w:tcPr>
            <w:tcW w:w="4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公告</w:t>
            </w:r>
          </w:p>
        </w:tc>
        <w:tc>
          <w:tcPr>
            <w:tcW w:w="451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588" w:hanging="588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建計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60157618A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公告「變更秀林（和平地區）都市計畫（第三次通盤檢討）案」之部份樁位成果圖及坐標表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依據：都市計畫樁測定及管理辦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、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、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4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規定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公告事項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公告期間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至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9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止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公告地點︰旨揭樁位坐標成果圖（表）分置於本府建設處、花蓮縣秀林鄉公所公布欄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三、該區域土地權利關係人，如認為樁位測定錯誤，應於公告期間內以書面向本府建設處申請複測，其申請書請逕向本府建設處都市計畫科索取。（聯絡電話︰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03-822485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）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萁                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1:47:00Z</dcterms:created>
  <dc:creator> </dc:creator>
  <dc:description/>
  <cp:keywords/>
  <dc:language>en-US</dc:language>
  <cp:lastModifiedBy>user</cp:lastModifiedBy>
  <cp:lastPrinted>2017-08-23T09:46:00Z</cp:lastPrinted>
  <dcterms:modified xsi:type="dcterms:W3CDTF">2017-08-23T01:47:00Z</dcterms:modified>
  <cp:revision>2</cp:revision>
  <dc:subject/>
  <dc:title>花蓮縣政府 函 </dc:title>
</cp:coreProperties>
</file>