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257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變更石梯秀姑巒風景特定區計畫（第二次通盤檢討）案」之部份樁位成果圖及坐標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樁測定及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︰旨揭樁位坐標成果圖（表）分置於本府建設處、花蓮縣豐濱鄉公所公布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該區域土地權利關係人，如認為樁位測定錯誤，應於公告期間內以書面向本府建設處申請複測，其申請書請逕向本府建設處都市計畫科索取。（聯絡電話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48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4:00Z</dcterms:created>
  <dc:creator> </dc:creator>
  <dc:description/>
  <cp:keywords/>
  <dc:language>en-US</dc:language>
  <cp:lastModifiedBy>user</cp:lastModifiedBy>
  <cp:lastPrinted>2017-08-23T09:54:00Z</cp:lastPrinted>
  <dcterms:modified xsi:type="dcterms:W3CDTF">2017-08-23T01:54:00Z</dcterms:modified>
  <cp:revision>2</cp:revision>
  <dc:subject/>
  <dc:title>花蓮縣政府 函 </dc:title>
</cp:coreProperties>
</file>