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管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029443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田安正建築師申請換發開業證書登記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建築師法第九條之ㄧ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建築師姓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田安正  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事務所名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田安正建築師事務所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開業證字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縣建開證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X0000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建築師證書字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建證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84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五、事務所所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蓮縣吉安鄉稻香村稻香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街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樓 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六、身份證字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 U1204*****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七、備註：換發開業證書（原領開業證書、業務手冊作廢）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副縣長  蔡 運 煌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43:00Z</dcterms:created>
  <dc:creator> </dc:creator>
  <dc:description/>
  <cp:keywords/>
  <dc:language>en-US</dc:language>
  <cp:lastModifiedBy>user</cp:lastModifiedBy>
  <cp:lastPrinted>2017-02-24T14:43:00Z</cp:lastPrinted>
  <dcterms:modified xsi:type="dcterms:W3CDTF">2017-02-24T06:43:00Z</dcterms:modified>
  <cp:revision>2</cp:revision>
  <dc:subject/>
  <dc:title>花蓮縣政府 函 </dc:title>
</cp:coreProperties>
</file>