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375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政府處理違反溫泉法事件統一處理及裁罰基準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處理違反溫泉法事件統一處理及裁罰基準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00"/>
        <w:ind w:left="-360" w:right="-180" w:firstLine="22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花蓮縣政府處理違反溫泉法事件統</w:t>
      </w:r>
      <w:r>
        <w:rPr>
          <w:rFonts w:ascii="新細明體;PMingLiU" w:hAnsi="新細明體;PMingLiU" w:cs="新細明體;PMingLiU"/>
          <w:bCs/>
          <w:sz w:val="22"/>
          <w:szCs w:val="22"/>
        </w:rPr>
        <w:t>一處理及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裁罰基準</w:t>
      </w:r>
    </w:p>
    <w:p>
      <w:pPr>
        <w:pStyle w:val="TextBody"/>
        <w:spacing w:before="180" w:after="18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處理違反溫泉法事件，依循適當原則予以有效之裁處，建立執行之公平性，提升公信力，特訂定本基準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/>
      </w:pPr>
      <w:r>
        <w:rPr/>
        <w:t xml:space="preserve">二、行政罰法規定有關不罰、免罰與裁處之審酌加減及擴張參考表：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55"/>
        <w:gridCol w:w="1865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酌事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      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條 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    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違反行政法上義務之行為非出於故意或過失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十四歲人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時因精神障礙或其他心智缺陷，致不能辨識其行為違法或欠缺依其辨識而行為之能力者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條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法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所屬上級公務員職務命令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條第二項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明知職務命令違法，而未依法定程序向該上級公務員陳述意見者，不在此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於現在不法之侵害，而出於防衛自己或他人權利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避免自己或他人生命、身體、自由、名譽或財產之緊急危難而出於不得已之行為，不予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條本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得因不知法規而免除行政處罰責任。但按其情節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衛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條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避難行為過當者，得免除其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條但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得因不知法規而免除行政處罰責任。但按其情節，得減輕其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裁處之罰鍰不得逾法定罰鍰最高額之三分之一，亦不得低於法定罰鍰最低額之三分之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衛行為過當者，得減輕其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條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避難行為過當者，得減輕其處罰。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三條但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歲以上未滿十八歲人之行為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條第二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裁處之罰鍰不得逾法定罰鍰最高額之二分之一，亦不得低於法定罰鍰最低額之二分之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時因精神障礙或其他心智缺陷，致其辨識行為違法或依其辨識而行為之能力，顯著減低者，得減輕處罰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條第四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得之利益超過法定罰鍰最高額者，得於所得利益之範圍內酌量加重，不受法定罰鍰最高額之限制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八條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法人之董事或其他有代表權之人，因執行其職務或為私法人之利益為行為，致使私法人違反行政法上義務應受處罰者，該行為人如有故意或重大過失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前項並受同一規定處罰之罰鍰，不得逾一百萬元。但其所得之利益逾一百萬元者，得於其所得利益之範圍內裁處之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條第一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私法人之職員、受僱人或從業人員，因執行其職務或為私法人之利益為行為，致使私法人違反行政法上義務應受處罰者，私法人之董事或其他有代表權之人，如對該行政法上義務之違反，因故意或重大過失，未盡其防止義務時，除法律或自治條例另有規定外，應並受同一規定罰鍰之處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依前項並受同一規定處罰之罰鍰，不得逾一百萬元。但其所得之利益逾一百萬元者，得於其所得利益之範圍內裁處之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五條第二項、第三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有代表人或管理人之非法人團體，或法人以外之其他私法組織，違反行政法上義務者，準用行政罰法第十五條規定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六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他人利益而實施行為，致使他人違反行政法上義務應受處罰者，該行為人因其行為受有財產上利益而未受處罰時，得於其所受財產上利益價值範圍內，酌予追繳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人違反行政法上義務應受處罰，他人因該行為受有財產上利益而未受處罰時，得於其所受財產上利益價值範圍內，酌予追繳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十條第二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審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裁處罰鍰，應審酌違反行政法上義務行為應受責難程度、所生影響及因違反行政法上義務所得之利益，並得考量受處罰者之資力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十八條第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before="50" w:after="50"/>
        <w:jc w:val="both"/>
        <w:rPr/>
      </w:pPr>
      <w:r>
        <w:rPr/>
        <w:t>三、本府處理違反溫泉法事件統一處理及裁罰基準如下表：</w:t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383"/>
        <w:gridCol w:w="1208"/>
        <w:gridCol w:w="1609"/>
        <w:gridCol w:w="1080"/>
        <w:gridCol w:w="37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違反事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條依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溫泉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法定罰鍰額度或其他處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裁罰對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統一裁罰基準</w:t>
            </w:r>
          </w:p>
        </w:tc>
      </w:tr>
      <w:tr>
        <w:trPr>
          <w:trHeight w:val="2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依法取得溫泉水權而取用溫泉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並勒令停止利用；不停止利用者，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勒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停止利用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勒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停止利用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勒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停止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；屆期仍不停止利用者，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按次連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罰至其停止利用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止。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取得開發許可而開發溫泉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並限期改善；屆期仍未改善者，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並限期改善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並限期改善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限期改善；屆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pacing w:val="-1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期仍未改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2"/>
                <w:szCs w:val="22"/>
              </w:rPr>
              <w:t>善者，</w:t>
            </w:r>
            <w:r>
              <w:rPr>
                <w:rFonts w:ascii="新細明體;PMingLiU" w:hAnsi="新細明體;PMingLiU" w:cs="新細明體;PMingLiU"/>
                <w:spacing w:val="-18"/>
                <w:sz w:val="22"/>
                <w:szCs w:val="22"/>
              </w:rPr>
              <w:t>得按次連續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2"/>
                <w:szCs w:val="22"/>
              </w:rPr>
              <w:t>處罰至</w:t>
            </w:r>
          </w:p>
          <w:p>
            <w:pPr>
              <w:pStyle w:val="Normal"/>
              <w:spacing w:lineRule="exact" w:line="34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8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18"/>
                <w:sz w:val="22"/>
                <w:szCs w:val="22"/>
              </w:rPr>
              <w:t>其改善為止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依開發許可內容開發溫泉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並限期改善；屆期不改善者，廢止其開發許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限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改善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查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限期改善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，處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十六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340"/>
              <w:ind w:left="144" w:hanging="14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至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二十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萬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限期改善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屆期不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改善者，廢止其開發許可</w:t>
            </w:r>
            <w:r>
              <w:rPr>
                <w:rFonts w:ascii="新細明體;PMingLiU" w:hAnsi="新細明體;PMingLiU" w:cs="新細明體;PMingLiU"/>
                <w:spacing w:val="-14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違規在溫泉露頭及其一定範圍內進行開發行為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並立即停止開發及限期整復土地；未立即停止開發或依限整復土地者，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2"/>
                <w:szCs w:val="22"/>
              </w:rPr>
              <w:t>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並立即停止開發及限期整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復土地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，並立即停止開發及限期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復土地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，立即停止開發及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期整復土地；屆期仍未停止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發或依限整復土地者，得按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連續處罰至其停止開發及依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整復土地為止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依溫泉法第九條規定拆除設施、恢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2"/>
                <w:szCs w:val="22"/>
              </w:rPr>
              <w:t>復原狀或為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當之措施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按次連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罰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依規定取得溫泉標章而營業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前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按次連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罰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依規定於明顯可見之處懸掛溫泉標章，並標示溫泉成分、溫度、標章有效期限、禁忌及其他應行注意事項者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後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限期改善；屆期仍不改善者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罰鍰，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查獲限期改善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仍未改善者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並限期改善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仍未改善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限期改善；屆期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仍不改善者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按次連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罰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其改善為止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依規定裝設計量設備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得</w:t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sz w:val="22"/>
                <w:szCs w:val="22"/>
              </w:rPr>
              <w:t>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47" w:hanging="14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元至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40"/>
              <w:ind w:left="147" w:hanging="14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元至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至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按次連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罰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溫泉使用事業經通知限期改善溫泉利用設施或經營管理措施，未依限改善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得按次連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處罰至其改善為止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違反溫泉法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規定，規避、妨礙、拒絕檢查或提供不實資料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以下，得按次連續處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為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次查獲，處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至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以上查獲，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元，</w:t>
            </w:r>
          </w:p>
          <w:p>
            <w:pPr>
              <w:pStyle w:val="Normal"/>
              <w:spacing w:lineRule="exact" w:line="340"/>
              <w:ind w:left="165" w:hanging="1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按次連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罰。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前</w:t>
      </w:r>
      <w:r>
        <w:rPr>
          <w:rFonts w:ascii="新細明體;PMingLiU" w:hAnsi="新細明體;PMingLiU" w:cs="新細明體;PMingLiU"/>
          <w:sz w:val="22"/>
          <w:szCs w:val="22"/>
        </w:rPr>
        <w:t>點所列統一裁罰基準如因情節有加重或減經處罰之必要者，本府得於裁處書內敘明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理由，於法定罰鍰額度內處罰，不受前</w:t>
      </w:r>
      <w:r>
        <w:rPr>
          <w:rFonts w:ascii="新細明體;PMingLiU" w:hAnsi="新細明體;PMingLiU" w:cs="新細明體;PMingLiU"/>
          <w:sz w:val="22"/>
          <w:szCs w:val="22"/>
        </w:rPr>
        <w:t>點</w:t>
      </w:r>
      <w:r>
        <w:rPr>
          <w:rFonts w:ascii="新細明體;PMingLiU" w:hAnsi="新細明體;PMingLiU" w:cs="新細明體;PMingLiU"/>
          <w:sz w:val="22"/>
          <w:szCs w:val="22"/>
        </w:rPr>
        <w:t>統一裁罰基準之限制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基準自發布日施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7:00Z</dcterms:created>
  <dc:creator> </dc:creator>
  <dc:description/>
  <cp:keywords/>
  <dc:language>en-US</dc:language>
  <cp:lastModifiedBy>user</cp:lastModifiedBy>
  <cp:lastPrinted>2017-07-07T10:37:00Z</cp:lastPrinted>
  <dcterms:modified xsi:type="dcterms:W3CDTF">2017-07-07T02:39:00Z</dcterms:modified>
  <cp:revision>5</cp:revision>
  <dc:subject/>
  <dc:title>花蓮縣政府 函 </dc:title>
</cp:coreProperties>
</file>