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土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950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市區汽車客運審議委員會各委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建設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因應本府市區汽車客運管理業務調整，修訂「花蓮縣政府市區汽車客運業審議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973" w:hanging="973"/>
        <w:jc w:val="both"/>
        <w:rPr>
          <w:rFonts w:ascii="新細明體;PMingLiU" w:hAnsi="新細明體;PMingLiU" w:cs="新細明體;PMingLiU"/>
          <w:b/>
          <w:b/>
          <w:position w:val="2"/>
        </w:rPr>
      </w:pPr>
      <w:r>
        <w:rPr>
          <w:rFonts w:ascii="新細明體;PMingLiU" w:hAnsi="新細明體;PMingLiU" w:cs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/>
          <w:b/>
          <w:position w:val="2"/>
        </w:rPr>
        <w:t>代行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b/>
          <w:b/>
          <w:spacing w:val="10"/>
          <w:position w:val="2"/>
        </w:rPr>
      </w:pPr>
      <w:r>
        <w:rPr>
          <w:rFonts w:cs="新細明體;PMingLiU" w:ascii="新細明體;PMingLiU" w:hAnsi="新細明體;PMingLiU"/>
          <w:b/>
          <w:spacing w:val="10"/>
          <w:position w:val="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市區汽車客運業審議委員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有效執行花蓮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轄內市區汽車客運相關事項，以提升本縣轄內市區汽車客運服務品質，依「汽車運輸業審核細則」第七條規定，設置花蓮縣政府市區汽車客運業審議委員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、本會之職權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一）本縣市區汽車客運業設立申請之審議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二）本縣市區客運路線新闢、變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延駛、縮駛、調整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繼續經營、停駛、廢止之審議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三）本縣市區汽車客運業經營者服務品質評鑑之審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四）本縣市區汽車客運業營運虧損補貼之審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五）其他有關本縣市區汽車客運業應辦理事項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、本會置委員九人至十五人，其中一人為召集人，由本府秘書長兼任；一人為副召集人由本府觀光處處長兼任。其餘委員，由本府就下列人員派（聘）兼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一）具交通、財務及其他有關業務之本府單位主管或所屬機關代表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二）具有相關專門學識經驗之專家、學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委員任期為二年，期滿得續聘（派）兼之。但代表機關、團體出任者，應隨其本職進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委員出缺時，應予補聘；補聘委員任期至原委員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置執行秘書一人，由本府觀光處交通</w:t>
      </w:r>
      <w:bookmarkStart w:id="0" w:name="_GoBack"/>
      <w:bookmarkEnd w:id="0"/>
      <w:r>
        <w:rPr>
          <w:rFonts w:ascii="新細明體;PMingLiU" w:hAnsi="新細明體;PMingLiU" w:cs="新細明體;PMingLiU"/>
          <w:sz w:val="22"/>
          <w:szCs w:val="22"/>
        </w:rPr>
        <w:t>科科長兼任；幹事若干人，負責處理本會業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會議由召集人召集，並為會議主席；召集人不克出席會議時，由副召集人代理主席；副召集人亦不克出席時，由出席委員互推一人代理主席。機關代表之委員因故不克出席時，得指派相關業務主管代表出席。專家、學者委員應親自出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委員關於案件審議、決議迴避者，應依行政程序法第三十二條及第三十三條之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非有過半數之委員出席，不得開會；非有出席委員過半數之同意不得決議。可否同數時，由主席裁決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會委員及工作人員均為無給職。但非由本府人員兼任者，得依規定支給出席費、審議費或交通膳宿補助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會所需經費由本府編列預算支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2:00Z</dcterms:created>
  <dc:creator> </dc:creator>
  <dc:description/>
  <cp:keywords/>
  <dc:language>en-US</dc:language>
  <cp:lastModifiedBy>user</cp:lastModifiedBy>
  <cp:lastPrinted>2017-08-31T11:01:00Z</cp:lastPrinted>
  <dcterms:modified xsi:type="dcterms:W3CDTF">2017-08-31T07:40:00Z</dcterms:modified>
  <cp:revision>4</cp:revision>
  <dc:subject/>
  <dc:title>花蓮縣政府 函 </dc:title>
</cp:coreProperties>
</file>