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下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5959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議會、本縣各鄉鎮市公所、本府各處、本府所屬一級機關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法制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行政暨研考處文書檔案科（請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建設處下水道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「花蓮縣政府水肥投入站管理辦法」第三條逐條說明 勘誤表及條文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更正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「花蓮縣政府水肥投入站管理辦法」業經本府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建下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144408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發布在案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政府水肥投入站管理辦法第三條逐條說明勘誤表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0"/>
        <w:gridCol w:w="2211"/>
        <w:gridCol w:w="2211"/>
        <w:gridCol w:w="2211"/>
      </w:tblGrid>
      <w:tr>
        <w:trPr/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更正後文字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原列文字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條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說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條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說明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20" w:hanging="22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第三條 本辦法專用名詞定義如下：</w:t>
            </w:r>
          </w:p>
          <w:p>
            <w:pPr>
              <w:pStyle w:val="Normal"/>
              <w:spacing w:lineRule="exact" w:line="460"/>
              <w:ind w:left="220" w:hanging="22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一、水肥：指以糞坑、化糞池或建築物生活污水處理設施集存之廢棄物，但不包含禽畜糞、廚餘等其他廢棄物。</w:t>
            </w:r>
          </w:p>
          <w:p>
            <w:pPr>
              <w:pStyle w:val="Normal"/>
              <w:spacing w:lineRule="exact" w:line="460"/>
              <w:ind w:left="220" w:hanging="22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二、投肥業者：取得清除水肥許可之公民營廢棄物清除機構。</w:t>
            </w:r>
          </w:p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三、投肥執行機關：本縣環境保護局及各鄉（鎮、市）公所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明定本辦法專用名詞之定義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20" w:hanging="22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第三條 本辦法專用名詞定義如下：</w:t>
            </w:r>
          </w:p>
          <w:p>
            <w:pPr>
              <w:pStyle w:val="Normal"/>
              <w:spacing w:lineRule="exact" w:line="460"/>
              <w:ind w:left="220" w:hanging="22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一、水肥：指以糞坑、化糞池或建築物生活污水處理設施集存之廢棄物。</w:t>
            </w:r>
          </w:p>
          <w:p>
            <w:pPr>
              <w:pStyle w:val="Normal"/>
              <w:spacing w:lineRule="exact" w:line="460"/>
              <w:ind w:left="220" w:hanging="22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二、投肥業者：取得清除水肥許可之公民營廢棄物清除機構。</w:t>
            </w:r>
          </w:p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三、投肥執行機關：本縣環境保護局及各鄉（鎮、市）公所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明定本辦法專用名詞之定義。</w:t>
            </w:r>
          </w:p>
        </w:tc>
      </w:tr>
    </w:tbl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政府水肥投入站管理辦法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一  條   花蓮縣政府（以下簡稱本府）為管理花蓮縣水肥投入站（以下簡稱投入站）辦理投入水肥作業（以下簡稱投肥），特訂定本辦法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二  條   本辦法之主管機關為本府，管理單位為本府建設處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三  條   本辦法專用名詞定義如下：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一、水肥：指以糞坑、化糞池或建築物生活污水處理設施集存之廢棄物，但不包含禽畜糞、廚餘等其他廢棄物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二、投肥業者：取得清除水肥許可之公民營廢棄物清除機構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三、投肥執行機關：本縣環境保護局及各鄉（鎮、市）公所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四  條   下列物質禁止投入投入站：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一、汽油、苯、揮發油、溶劑、燃料油或其他致燃燒或爆炸之物質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二、有害事業廢棄物、工業製程廢污水、毒性化學物質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三、放射性物質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四、其他經中央主管機關或本府公告禁止之物質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五  條   投入站可容納投肥水質最大限值標準如下：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一、水溫：攝氏四十五度以下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二、氫離子濃度指數：五－九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三、硫化物（以</w:t>
      </w:r>
      <w:r>
        <w:rPr>
          <w:rFonts w:cs="新細明體;PMingLiU" w:ascii="新細明體;PMingLiU" w:hAnsi="新細明體;PMingLiU"/>
          <w:sz w:val="22"/>
          <w:szCs w:val="22"/>
        </w:rPr>
        <w:t>S</w:t>
      </w:r>
      <w:r>
        <w:rPr>
          <w:rFonts w:ascii="新細明體;PMingLiU" w:hAnsi="新細明體;PMingLiU" w:cs="新細明體;PMingLiU"/>
          <w:sz w:val="22"/>
          <w:szCs w:val="22"/>
        </w:rPr>
        <w:t>－</w:t>
      </w:r>
      <w:r>
        <w:rPr>
          <w:rFonts w:cs="新細明體;PMingLiU" w:ascii="新細明體;PMingLiU" w:hAnsi="新細明體;PMingLiU"/>
          <w:sz w:val="22"/>
          <w:szCs w:val="22"/>
        </w:rPr>
        <w:t xml:space="preserve">2 </w:t>
      </w:r>
      <w:r>
        <w:rPr>
          <w:rFonts w:ascii="新細明體;PMingLiU" w:hAnsi="新細明體;PMingLiU" w:cs="新細明體;PMingLiU"/>
          <w:sz w:val="22"/>
          <w:szCs w:val="22"/>
        </w:rPr>
        <w:t>計算）：九十毫克∕公升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四、生化需氧量（五天攝氏二十度）：一二○○○毫克∕公升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五、化學需氧量：二四○○○毫克∕公升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六、油脂：</w:t>
      </w:r>
    </w:p>
    <w:p>
      <w:pPr>
        <w:pStyle w:val="Normal"/>
        <w:spacing w:lineRule="exact" w:line="360"/>
        <w:ind w:left="246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一）礦物：十毫克∕公升。</w:t>
      </w:r>
    </w:p>
    <w:p>
      <w:pPr>
        <w:pStyle w:val="Normal"/>
        <w:spacing w:lineRule="exact" w:line="360"/>
        <w:ind w:left="246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二）動植物：三十毫克∕公升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七、酚類：三毫克∕公升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八、氰化物：一毫克∕公升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九、總汞：○‧○○五毫克∕公升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十、鎘：一毫克∕公升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十一、鉛：一毫克∕公升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十二、總鉻：二毫克∕公升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十三、鉻（六價）：○‧五毫克∕公升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十四、砷：○‧五毫克∕公升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十五、銅：十三毫克∕公升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十六、鋅：六十五毫克∕公升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十七、鐵（溶解性）：十毫克∕公升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十八、錳（溶解性）：十毫克∕公升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十九、鎳：十毫克∕公升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二十、銀：二毫克∕公升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二十一、陰離子界面活性劑：八十毫克∕公升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二十二、硼：十毫克∕公升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二十三、硒：五毫克∕公升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二十四、氟鹽：一百五十毫克∕公升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六  條   申請投肥證之投肥業者，應檢具下列文件向本府申請：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一、環境保護主管機關核准之廢棄物清除機構許可證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二、其載運車輛之當地環境保護主管機關核准證明文件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三、申請清運機具裝置即時追蹤系統（</w:t>
      </w:r>
      <w:r>
        <w:rPr>
          <w:rFonts w:cs="新細明體;PMingLiU" w:ascii="新細明體;PMingLiU" w:hAnsi="新細明體;PMingLiU"/>
          <w:sz w:val="22"/>
          <w:szCs w:val="22"/>
        </w:rPr>
        <w:t xml:space="preserve">GPS </w:t>
      </w:r>
      <w:r>
        <w:rPr>
          <w:rFonts w:ascii="新細明體;PMingLiU" w:hAnsi="新細明體;PMingLiU" w:cs="新細明體;PMingLiU"/>
          <w:sz w:val="22"/>
          <w:szCs w:val="22"/>
        </w:rPr>
        <w:t>）審驗合格文件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前項投肥證以一車一證為限，不得轉借他車使用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七  條   投肥業者應檢具下列文件，向本府申請投肥證：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一、境保護主管機關核准之廢棄物清除機構許可證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二、載運車輛之當地環境保護主管機關核准證明文件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投肥證有效期限為二年，並不得超過廢棄物清除許可證有效期限，期限屆滿前五個月內，得重新申請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八  條   投肥車輛進出投入站應登記及過磅，並繳交廢棄物清除許可機構清運建築物污水處理設施清除紀錄表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/>
          <w:sz w:val="22"/>
          <w:szCs w:val="22"/>
        </w:rPr>
        <w:t>前項清除紀錄表應記載下列事項：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一、日期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二、建築物地址、種類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三、委託清除者名稱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四、清除量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五、清運車輛車號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過磅單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九  條   投投肥業者應依花蓮縣水肥處理收費標準繳交使用費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十  條   本府得依污水處理廠、管線設施功能及污水總量，管制投入作業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</w:t>
      </w:r>
      <w:r>
        <w:rPr>
          <w:rFonts w:ascii="新細明體;PMingLiU" w:hAnsi="新細明體;PMingLiU" w:cs="新細明體;PMingLiU"/>
          <w:sz w:val="22"/>
          <w:szCs w:val="22"/>
        </w:rPr>
        <w:t>本府為清理、維護作業或安全之需要，得暫停接受投入作業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十一 條   投肥業者有下列情形之一，經通知限期改善，屆期不改善者，本府得廢止其違規車輛之投肥證，並自廢止之日起五個月內停止受理該車輛投肥證之申請：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一、違反本辦法規定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二、違反花蓮縣污水下水道水肥投入站作業使用規範之規定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三、經本府抽驗水質不合格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十二 條   投肥業者損壞投入站設施應負賠償責任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十三 條   本縣水肥投入站作業使用規範，由本府另定之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十四 條   本辦法自發布日施行。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3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45:00Z</dcterms:created>
  <dc:creator> </dc:creator>
  <dc:description/>
  <cp:keywords/>
  <dc:language>en-US</dc:language>
  <cp:lastModifiedBy>user</cp:lastModifiedBy>
  <cp:lastPrinted>2004-12-28T09:51:00Z</cp:lastPrinted>
  <dcterms:modified xsi:type="dcterms:W3CDTF">2017-09-11T06:57:00Z</dcterms:modified>
  <cp:revision>10</cp:revision>
  <dc:subject/>
  <dc:title>花蓮縣政府 函 </dc:title>
</cp:coreProperties>
</file>