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下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4440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政府水肥投入站管理辦法」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政府水肥投入站管理辦法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水肥投入站管理辦法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   花蓮縣政府（以下簡稱本府）為管理花蓮縣水肥投入站（以下簡稱投入站）辦理投入水肥作業（以下簡稱投肥），特訂定本辦法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本辦法之主管機關為本府，管理單位為本府建設處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本辦法專用名詞定義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水肥：指以糞坑、化糞池或建築物生活污水處理設施集存之廢棄物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投肥業者：取得清除水肥許可之公民營廢棄物清除機構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投肥執行機關：本縣環境保護局及各鄉（鎮、市）公所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 四  條   </w:t>
      </w:r>
      <w:r>
        <w:rPr>
          <w:rFonts w:ascii="新細明體;PMingLiU" w:hAnsi="新細明體;PMingLiU" w:cs="新細明體;PMingLiU"/>
          <w:sz w:val="22"/>
          <w:szCs w:val="22"/>
        </w:rPr>
        <w:t>下列物質禁止</w:t>
      </w:r>
      <w:r>
        <w:rPr>
          <w:rFonts w:ascii="新細明體;PMingLiU" w:hAnsi="新細明體;PMingLiU" w:cs="新細明體;PMingLiU"/>
          <w:sz w:val="22"/>
          <w:szCs w:val="22"/>
        </w:rPr>
        <w:t>投</w:t>
      </w:r>
      <w:r>
        <w:rPr>
          <w:rFonts w:ascii="新細明體;PMingLiU" w:hAnsi="新細明體;PMingLiU" w:cs="新細明體;PMingLiU"/>
          <w:sz w:val="22"/>
          <w:szCs w:val="22"/>
        </w:rPr>
        <w:t>入</w:t>
      </w:r>
      <w:r>
        <w:rPr>
          <w:rFonts w:ascii="新細明體;PMingLiU" w:hAnsi="新細明體;PMingLiU" w:cs="新細明體;PMingLiU"/>
          <w:sz w:val="22"/>
          <w:szCs w:val="22"/>
        </w:rPr>
        <w:t>投入站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汽油、苯、揮發油、溶劑、燃料油或</w:t>
      </w:r>
      <w:r>
        <w:rPr>
          <w:rFonts w:ascii="新細明體;PMingLiU" w:hAnsi="新細明體;PMingLiU" w:cs="新細明體;PMingLiU"/>
          <w:sz w:val="22"/>
          <w:szCs w:val="22"/>
        </w:rPr>
        <w:t>其他致</w:t>
      </w:r>
      <w:r>
        <w:rPr>
          <w:rFonts w:ascii="新細明體;PMingLiU" w:hAnsi="新細明體;PMingLiU" w:cs="新細明體;PMingLiU"/>
          <w:sz w:val="22"/>
          <w:szCs w:val="22"/>
        </w:rPr>
        <w:t>燃燒或爆炸</w:t>
      </w:r>
      <w:r>
        <w:rPr>
          <w:rFonts w:ascii="新細明體;PMingLiU" w:hAnsi="新細明體;PMingLiU" w:cs="新細明體;PMingLiU"/>
          <w:sz w:val="22"/>
          <w:szCs w:val="22"/>
        </w:rPr>
        <w:t>之物質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有害事業廢棄物、工業製程廢污水、毒性化學物質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放射性物質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其他經中央主管機關或本府公告禁止之物質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五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投入站可容納投肥水質最大限值標準如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水溫：攝氏四十五度以下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氫離子濃度指數：五－九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硫化物（以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>S</w:t>
      </w:r>
      <w:r>
        <w:rPr>
          <w:rFonts w:ascii="新細明體;PMingLiU" w:hAnsi="新細明體;PMingLiU" w:cs="新細明體;PMingLiU"/>
          <w:sz w:val="22"/>
          <w:szCs w:val="22"/>
        </w:rPr>
        <w:t>－</w:t>
      </w:r>
      <w:r>
        <w:rPr>
          <w:rFonts w:cs="新細明體;PMingLiU" w:ascii="新細明體;PMingLiU" w:hAnsi="新細明體;PMingLiU"/>
          <w:sz w:val="22"/>
          <w:szCs w:val="22"/>
        </w:rPr>
        <w:t xml:space="preserve">2 </w:t>
      </w:r>
      <w:r>
        <w:rPr>
          <w:rFonts w:ascii="新細明體;PMingLiU" w:hAnsi="新細明體;PMingLiU" w:cs="新細明體;PMingLiU"/>
          <w:sz w:val="22"/>
          <w:szCs w:val="22"/>
        </w:rPr>
        <w:t>計算）：九十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生化需氧量（五天攝氏二十度）：一二○○○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化學需氧量：二四○○○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油脂：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礦物：十毫克∕公升。</w:t>
      </w:r>
    </w:p>
    <w:p>
      <w:pPr>
        <w:pStyle w:val="Normal"/>
        <w:spacing w:lineRule="exact" w:line="360"/>
        <w:ind w:left="246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動植物：三十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酚類：三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氰化物：一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總汞：○‧○○五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鎘：一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鉛：一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總鉻：二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三、鉻（六價）：○‧五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四、砷：○‧五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銅：十三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鋅：六十五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七、鐵（溶解性）：十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八、錳（溶解性）：十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九、鎳：十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十、銀：二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十一、陰離子界面活性劑：八十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十二、硼：十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十三、硒：五毫克∕公升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十四、氟鹽：一百五十毫克∕公升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六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投肥業者之投肥車輛進出投入站，應張貼本府核發之投肥證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sz w:val="22"/>
          <w:szCs w:val="22"/>
        </w:rPr>
        <w:t>投肥執行機關之投肥車輛經報本府核准者，得免申請投肥證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七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申請投肥證之投肥業者，應檢具下列文件向本府申請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環境保護主管機關核准之廢棄物清除機構許可證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其載運車輛之當地環境保護主管機關核准證明文件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申請清運機具裝置即時追蹤系統（</w:t>
      </w:r>
      <w:r>
        <w:rPr>
          <w:rFonts w:cs="新細明體;PMingLiU" w:ascii="新細明體;PMingLiU" w:hAnsi="新細明體;PMingLiU"/>
          <w:sz w:val="22"/>
          <w:szCs w:val="22"/>
        </w:rPr>
        <w:t xml:space="preserve">GPS </w:t>
      </w:r>
      <w:r>
        <w:rPr>
          <w:rFonts w:ascii="新細明體;PMingLiU" w:hAnsi="新細明體;PMingLiU" w:cs="新細明體;PMingLiU"/>
          <w:sz w:val="22"/>
          <w:szCs w:val="22"/>
        </w:rPr>
        <w:t>）審驗合格文件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投肥證以一車一證為限，不得轉借他車使用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八  條   投肥業者應檢具下列文件，向本府申請投肥證：</w:t>
      </w:r>
      <w:r>
        <w:rPr>
          <w:rFonts w:cs="新細明體;PMingLiU" w:ascii="新細明體;PMingLiU" w:hAnsi="新細明體;PMingLiU"/>
          <w:sz w:val="22"/>
          <w:szCs w:val="22"/>
        </w:rPr>
        <w:br/>
      </w:r>
      <w:r>
        <w:rPr>
          <w:rFonts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一、環境保護主管機關核准之廢棄物清除機構許可證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載運車輛之當地環境保護主管機關核准證明文件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投肥證有效期限為二年，並不得超過廢棄物清除許可證有效期限，期限屆滿前五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個月內，得重新申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九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投肥車輛進出投入站應登記及過磅，並繳交廢棄物清除許可機構清運建築物污水處理設施清除紀錄表。</w:t>
      </w:r>
    </w:p>
    <w:p>
      <w:pPr>
        <w:pStyle w:val="Normal"/>
        <w:spacing w:lineRule="exact" w:line="460"/>
        <w:ind w:left="220" w:hanging="22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標楷體"/>
          <w:sz w:val="22"/>
          <w:szCs w:val="22"/>
        </w:rPr>
        <w:t>前項清除紀錄表應記載下列事項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日期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建築物地址、種類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委託清除者名稱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清除量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清運車輛車號。</w:t>
      </w:r>
    </w:p>
    <w:p>
      <w:pPr>
        <w:pStyle w:val="Normal"/>
        <w:spacing w:lineRule="exact" w:line="360"/>
        <w:ind w:left="891" w:hanging="891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ascii="新細明體;PMingLiU" w:hAnsi="新細明體;PMingLiU" w:cs="標楷體"/>
          <w:sz w:val="22"/>
          <w:szCs w:val="22"/>
        </w:rPr>
        <w:t>六、過磅單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十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投肥業者應依花蓮縣水肥處理收費標準繳交使用費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十一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本府得依污水處理廠、管線設施功能及污水總量，管制投入作業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/>
          <w:sz w:val="22"/>
          <w:szCs w:val="22"/>
        </w:rPr>
        <w:t>本府為清理、維護作業或安全之需要，得暫停接受投入作業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十二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投肥業者有下列情形之一，經通知限期改善，屆期不改善者，本府得廢止其違規車輛之投肥證，並自廢止之日起五個月內停止受理該車輛投肥證之申請：</w:t>
      </w:r>
    </w:p>
    <w:p>
      <w:pPr>
        <w:pStyle w:val="Normal"/>
        <w:spacing w:lineRule="exact" w:line="460"/>
        <w:ind w:left="6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標楷體"/>
          <w:sz w:val="22"/>
          <w:szCs w:val="22"/>
        </w:rPr>
        <w:t>一、違反本辦法規定。</w:t>
      </w:r>
    </w:p>
    <w:p>
      <w:pPr>
        <w:pStyle w:val="Normal"/>
        <w:spacing w:lineRule="exact" w:line="460"/>
        <w:ind w:left="6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標楷體"/>
          <w:sz w:val="22"/>
          <w:szCs w:val="22"/>
        </w:rPr>
        <w:t>二、違反花蓮縣污水下水道水肥投入站作業使用規範之規定。</w:t>
      </w:r>
    </w:p>
    <w:p>
      <w:pPr>
        <w:pStyle w:val="Normal"/>
        <w:spacing w:lineRule="exact" w:line="360"/>
        <w:ind w:left="891" w:hanging="891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</w:t>
      </w:r>
      <w:r>
        <w:rPr>
          <w:rFonts w:ascii="新細明體;PMingLiU" w:hAnsi="新細明體;PMingLiU" w:cs="標楷體"/>
          <w:sz w:val="22"/>
          <w:szCs w:val="22"/>
        </w:rPr>
        <w:t>三、經本府抽驗水質不合格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三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投肥業者損壞投入站設施應負賠償責任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四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本縣水肥投入站作業使用規範，由本府另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五 條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 xml:space="preserve">  本辦法自發布日施行。</w:t>
      </w:r>
    </w:p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cs="標楷體"/>
          <w:sz w:val="22"/>
          <w:szCs w:val="22"/>
        </w:rPr>
      </w:pPr>
      <w:r>
        <w:rPr>
          <w:rFonts w:cs="標楷體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cs="標楷體"/>
          <w:sz w:val="22"/>
          <w:szCs w:val="22"/>
        </w:rPr>
      </w:pPr>
      <w:r>
        <w:rPr>
          <w:rFonts w:cs="標楷體" w:ascii="新細明體;PMingLiU" w:hAnsi="新細明體;PMingLiU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廢棄物清除許可機構清運建築物污水處理設施（化糞池）清除紀錄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2160"/>
        <w:gridCol w:w="180"/>
        <w:gridCol w:w="540"/>
        <w:gridCol w:w="1620"/>
        <w:gridCol w:w="360"/>
        <w:gridCol w:w="1800"/>
      </w:tblGrid>
      <w:tr>
        <w:trPr>
          <w:trHeight w:val="278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                                                                                      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由清除機構留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 請 日 期：   年      月   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 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日 期：      年      月      日</w:t>
            </w:r>
          </w:p>
        </w:tc>
      </w:tr>
      <w:tr>
        <w:trPr>
          <w:trHeight w:val="50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清除量：共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；合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噸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建 築 物 種 類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事業機構  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建築物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機關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□流動廁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□一般家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建 築 物 名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管 制 編 號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事業機構填寫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建 築 物 地 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縣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鎮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路    段   巷     弄     號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市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區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街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建物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所有人或管</w:t>
            </w:r>
          </w:p>
          <w:p>
            <w:pPr>
              <w:pStyle w:val="Normal"/>
              <w:spacing w:lineRule="exact" w:line="500"/>
              <w:ind w:firstLine="260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理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 絡 電 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  ）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委託清除機構名稱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許可證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許可證期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委託清除機構地址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縣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鎮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     段     巷    弄      號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市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區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街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託清除機構負責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託清除機構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  ）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託清除機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計價方式：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車        元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噸       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除量：共計       車；合計      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肥清運車輛號碼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（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）（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）（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）（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）共計      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水肥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投入站過磅單號碼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（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）（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）（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）（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計      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無法清除廢棄物之處理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委託合格之廢棄物清除業者代為處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其他合法處理方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突發事件之應變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措施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ind w:left="-898" w:hanging="2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</w:p>
    <w:p>
      <w:pPr>
        <w:pStyle w:val="Normal"/>
        <w:ind w:left="-898" w:hanging="26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委託清除機構負責人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代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簽章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</w:t>
      </w:r>
    </w:p>
    <w:p>
      <w:pPr>
        <w:pStyle w:val="Normal"/>
        <w:ind w:left="-898" w:hanging="2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建物</w:t>
      </w:r>
      <w:r>
        <w:rPr>
          <w:rFonts w:ascii="新細明體;PMingLiU" w:hAnsi="新細明體;PMingLiU" w:cs="新細明體;PMingLiU"/>
          <w:sz w:val="22"/>
          <w:szCs w:val="22"/>
        </w:rPr>
        <w:t>所有人或管理人簽章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2"/>
          <w:szCs w:val="22"/>
        </w:rPr>
        <w:t>水肥投入站簽章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處理場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廢棄物清除許可機構清運建築物污水處理設施（化糞池）清除紀錄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"/>
        <w:gridCol w:w="540"/>
        <w:gridCol w:w="1620"/>
        <w:gridCol w:w="360"/>
        <w:gridCol w:w="1800"/>
      </w:tblGrid>
      <w:tr>
        <w:trPr>
          <w:trHeight w:val="27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                                                                                    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由水肥投入站留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 請 日 期：   年      月   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 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日 期：      年      月      日</w:t>
            </w:r>
          </w:p>
        </w:tc>
      </w:tr>
      <w:tr>
        <w:trPr>
          <w:trHeight w:val="5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清除量：共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；合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噸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建 築 物 種 類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事業機構  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建築物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機關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□流動廁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□一般家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建 築 物 名 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管 制 編 號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事業機構填寫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建 築 物 地 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縣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鎮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路     段    巷     弄      號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市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區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建物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所有人或管理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 絡 電 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  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委託清除機構名稱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許可證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許可證期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委託清除機構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縣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鎮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     段    巷    弄     號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市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區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街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託清除機構負責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託清除機構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  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託清除機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計價方式：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車        元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噸       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除量：共計       車；合計      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肥清運車輛號碼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（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）（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）（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）（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）共計      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水肥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投入站過磅單號碼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（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）（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）（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）（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計      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無法清除廢棄物之處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委託合格之廢棄物清除業者代為處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其他合法處理方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突發事件之應變措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ind w:left="-898" w:hanging="2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</w:p>
    <w:p>
      <w:pPr>
        <w:pStyle w:val="Normal"/>
        <w:ind w:left="-898" w:hanging="26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委託清除機構負責人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代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簽章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</w:t>
      </w:r>
    </w:p>
    <w:p>
      <w:pPr>
        <w:pStyle w:val="Normal"/>
        <w:ind w:left="-898" w:hanging="2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</w:t>
      </w:r>
      <w:r>
        <w:rPr>
          <w:rFonts w:ascii="新細明體;PMingLiU" w:hAnsi="新細明體;PMingLiU" w:cs="新細明體;PMingLiU"/>
          <w:sz w:val="22"/>
          <w:szCs w:val="22"/>
        </w:rPr>
        <w:t>建物</w:t>
      </w:r>
      <w:r>
        <w:rPr>
          <w:rFonts w:ascii="新細明體;PMingLiU" w:hAnsi="新細明體;PMingLiU" w:cs="新細明體;PMingLiU"/>
          <w:sz w:val="22"/>
          <w:szCs w:val="22"/>
        </w:rPr>
        <w:t>所有人或管理人簽章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2"/>
          <w:szCs w:val="22"/>
        </w:rPr>
        <w:t>水肥投入站簽章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處理場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廢棄物清除許可機構清運建築物污水處理設施（化糞池）清除紀錄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80"/>
        <w:gridCol w:w="540"/>
        <w:gridCol w:w="1620"/>
        <w:gridCol w:w="360"/>
        <w:gridCol w:w="1800"/>
      </w:tblGrid>
      <w:tr>
        <w:trPr>
          <w:trHeight w:val="278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編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                                                                         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由水肥投入站彙整後送環保局留存備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 請 日 期：   年      月   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 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日 期：      年      月      日</w:t>
            </w:r>
          </w:p>
        </w:tc>
      </w:tr>
      <w:tr>
        <w:trPr>
          <w:trHeight w:val="5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計清除量：共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；合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噸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建 築 物 種 類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事業機構  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樓以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建築物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機關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□流動廁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學校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   □一般家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 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其他：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 xml:space="preserve">          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建 築 物 名 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管 制 編 號</w:t>
            </w:r>
          </w:p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事業機構填寫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建 築 物 地 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縣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鎮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路     段    巷     弄      號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市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市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區      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6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建物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</w:rPr>
              <w:t>所有人或管理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聯 絡 電 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  ）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委託清除機構名稱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許可證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許可證期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委託清除機構地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縣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鎮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路     段   巷     弄      號</w:t>
            </w:r>
          </w:p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市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區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街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託清除機構負責人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託清除機構電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  ）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10" w:hanging="11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託清除機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計價方式：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車        元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 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噸       元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清除量：共計       車；合計      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肥清運車輛號碼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（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）（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）（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）（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）共計      輛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水肥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投入站過磅單號碼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（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）（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）（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）（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）（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   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計      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對無法清除廢棄物之處理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委託合格之廢棄物清除業者代為處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其他合法處理方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  <w:t>突發事件之應變措施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ind w:left="-898" w:hanging="26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ind w:left="-898" w:hanging="26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委託清除機構負責人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代表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簽章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       </w:t>
      </w:r>
    </w:p>
    <w:p>
      <w:pPr>
        <w:pStyle w:val="Normal"/>
        <w:ind w:left="-898" w:hanging="26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sz w:val="22"/>
          <w:szCs w:val="22"/>
        </w:rPr>
        <w:t>建物</w:t>
      </w:r>
      <w:r>
        <w:rPr>
          <w:rFonts w:ascii="新細明體;PMingLiU" w:hAnsi="新細明體;PMingLiU" w:cs="新細明體;PMingLiU"/>
          <w:sz w:val="22"/>
          <w:szCs w:val="22"/>
        </w:rPr>
        <w:t>所有人或管理人簽章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       </w:t>
      </w:r>
      <w:r>
        <w:rPr>
          <w:rFonts w:ascii="新細明體;PMingLiU" w:hAnsi="新細明體;PMingLiU" w:cs="新細明體;PMingLiU"/>
          <w:sz w:val="22"/>
          <w:szCs w:val="22"/>
        </w:rPr>
        <w:t>水肥投入站簽章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處理場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 xml:space="preserve">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5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lang w:val="en-US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5:00Z</dcterms:created>
  <dc:creator> </dc:creator>
  <dc:description/>
  <cp:keywords/>
  <dc:language>en-US</dc:language>
  <cp:lastModifiedBy>user</cp:lastModifiedBy>
  <cp:lastPrinted>2017-08-10T08:51:00Z</cp:lastPrinted>
  <dcterms:modified xsi:type="dcterms:W3CDTF">2017-08-10T00:53:00Z</dcterms:modified>
  <cp:revision>13</cp:revision>
  <dc:subject/>
  <dc:title>花蓮縣政府 函 </dc:title>
</cp:coreProperties>
</file>