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1006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地政士懲戒委員會組織規程」第三條及第五條。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地政士懲戒委員會組織規程」第三條及第五條條文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地政士懲戒委員會組織規程第三條及第五條條文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三  條   本會所須工作人員，由地政處派員兼任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五  條   本會開會時應有二分之一以上委員之出席；決議事項應經出席委員三分之二以上之同意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委員應親自出席前項會議，但第二條第一項第二、三款之委員，因故不能親自出席時，得指派代表出席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56:00Z</dcterms:created>
  <dc:creator> </dc:creator>
  <dc:description/>
  <cp:keywords/>
  <dc:language>en-US</dc:language>
  <cp:lastModifiedBy>user</cp:lastModifiedBy>
  <cp:lastPrinted>2017-06-20T09:55:00Z</cp:lastPrinted>
  <dcterms:modified xsi:type="dcterms:W3CDTF">2017-06-20T01:56:00Z</dcterms:modified>
  <cp:revision>2</cp:revision>
  <dc:subject/>
  <dc:title>花蓮縣政府 函 </dc:title>
</cp:coreProperties>
</file>