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0632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內政部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各縣市政府、花蓮縣地政士公會、本縣各地政事務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及張貼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地政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開業地政士卓妙慧涉違反地政士法一案，經本縣地政士懲戒委員會審議決議應予停止執行業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期間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請准予備查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本縣地政士懲戒委員會組織規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等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地懲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懲戒決定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1:00Z</dcterms:created>
  <dc:creator> </dc:creator>
  <dc:description/>
  <cp:keywords/>
  <dc:language>en-US</dc:language>
  <cp:lastModifiedBy>user</cp:lastModifiedBy>
  <cp:lastPrinted>2017-06-20T10:30:00Z</cp:lastPrinted>
  <dcterms:modified xsi:type="dcterms:W3CDTF">2017-06-20T02:31:00Z</dcterms:modified>
  <cp:revision>2</cp:revision>
  <dc:subject/>
  <dc:title>花蓮縣政府 函 </dc:title>
</cp:coreProperties>
</file>