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權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902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全期放租公有耕地地租開徵日期及實物折徵代金標準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花蓮縣縣有耕地地租繳納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開徵日期：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截止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全期放租公有耕地地租實物折徵代金標準核定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稻穀價格：每公斤折徵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整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甘藷價格：每公斤折徵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整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各承租農戶應於開徵日期內，向台灣銀行各地分行、本縣各農會信用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農會除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統一超商及全家超商等處繳納並索取收據，逾期依規加徵滯納金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開徵期間如未接獲繳納通知書之承租農戶，請逕向本府地政處查詢補發，以免逾期受罰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4:00Z</dcterms:created>
  <dc:creator> </dc:creator>
  <dc:description/>
  <cp:keywords/>
  <dc:language>en-US</dc:language>
  <cp:lastModifiedBy>user</cp:lastModifiedBy>
  <cp:lastPrinted>2017-12-18T09:24:00Z</cp:lastPrinted>
  <dcterms:modified xsi:type="dcterms:W3CDTF">2017-12-18T01:24:00Z</dcterms:modified>
  <cp:revision>2</cp:revision>
  <dc:subject/>
  <dc:title>花蓮縣政府 函 </dc:title>
</cp:coreProperties>
</file>