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價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741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內政部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請刊登公報）、本府地政處地價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有關不動產估價師林孝威先生申請事務所（謙信不動產估價師事務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縣花蓮市民權八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）遷移至桃園市乙案，經桃園市政府核准後，本府業依規註銷該原開業證書，敬請核予備查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不動產估價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暨桃園市政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地價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21844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56:00Z</dcterms:created>
  <dc:creator> </dc:creator>
  <dc:description/>
  <cp:keywords/>
  <dc:language>en-US</dc:language>
  <cp:lastModifiedBy>user</cp:lastModifiedBy>
  <cp:lastPrinted>2017-09-22T09:55:00Z</cp:lastPrinted>
  <dcterms:modified xsi:type="dcterms:W3CDTF">2017-09-22T01:56:00Z</dcterms:modified>
  <cp:revision>2</cp:revision>
  <dc:subject/>
  <dc:title>花蓮縣政府 函 </dc:title>
</cp:coreProperties>
</file>