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167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陳榮孝先生【花蓮市民權八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地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換發不動產估價師開業證書（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：廉誠不動產估價師事務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民權八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乙案，准予辦理換證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台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不動產估價師開業登記申請書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還「社團法人高雄市不動產估價師公會會員證書（正本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紙」及核發「花蓮縣不動產估價師開業證書（換發）」、「開業證書規費收據」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紙，請收執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5:00Z</dcterms:created>
  <dc:creator> </dc:creator>
  <dc:description/>
  <cp:keywords/>
  <dc:language>en-US</dc:language>
  <cp:lastModifiedBy>user</cp:lastModifiedBy>
  <cp:lastPrinted>2017-08-01T11:34:00Z</cp:lastPrinted>
  <dcterms:modified xsi:type="dcterms:W3CDTF">2017-08-01T03:35:00Z</dcterms:modified>
  <cp:revision>2</cp:revision>
  <dc:subject/>
  <dc:title>花蓮縣政府 函 </dc:title>
</cp:coreProperties>
</file>