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3621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36215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徵收失效通知函予葉阿貴君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土地徵收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府為興建東豐國民小學校舍，原報准徵收原葉阿貴君所有本縣玉里鎮樂合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36-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36-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現為玉里鎮東豐南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等兩筆土地，該徵收案業經內政部土地徵收審議小組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「徵收失效」，並經本府囑託本縣玉里地政事務所辦理塗銷徵收註記完竣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依土地徵收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徵收失效案件於報准原徵收核准機關核定後，應函復原土地所有權人，惟本案原土地所有權人葉阿貴君住所不明致上開通知函無法送達，爰依上開規定辦理公示送達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本公告張貼於本府及本縣各鄉鎮市公所公告欄，應受送達人得隨時攜帶國民身分證、印章前往本府地政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領取上開通知函，自公告之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未領取者，以送達論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29:00Z</dcterms:created>
  <dc:creator> </dc:creator>
  <dc:description/>
  <cp:keywords/>
  <dc:language>en-US</dc:language>
  <cp:lastModifiedBy>user</cp:lastModifiedBy>
  <cp:lastPrinted>2017-07-21T10:28:00Z</cp:lastPrinted>
  <dcterms:modified xsi:type="dcterms:W3CDTF">2017-07-21T02:29:00Z</dcterms:modified>
  <cp:revision>2</cp:revision>
  <dc:subject/>
  <dc:title>花蓮縣政府 函 </dc:title>
</cp:coreProperties>
</file>