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56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有關「公務人員考績考列丙等人員輔導訓練實施計畫」適用對象一案，轉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89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公務人員保障暨培訓委員會（以下簡稱保訓會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23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副本辦理，並檢附原函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據保訓會函略以，公務人員考績考列丙等人員之原因，如係考績年度內請延長病假超過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個月以上者，倘非因工作績效不佳所致，得免實施輔導訓練。 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0:00Z</dcterms:created>
  <dc:creator> </dc:creator>
  <dc:description/>
  <cp:keywords/>
  <dc:language>en-US</dc:language>
  <cp:lastModifiedBy>user</cp:lastModifiedBy>
  <cp:lastPrinted>2017-03-15T10:19:00Z</cp:lastPrinted>
  <dcterms:modified xsi:type="dcterms:W3CDTF">2017-03-15T02:20:00Z</dcterms:modified>
  <cp:revision>2</cp:revision>
  <dc:subject/>
  <dc:title>花蓮縣政府 函 </dc:title>
</cp:coreProperties>
</file>