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訓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4205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公所、本縣各鄉鎮市民代表會、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本府行政暨研考處（先發文後刊登公報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人事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務人員於上下班途中發生交通事故，無公務人員撫卹法施行細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所定交通違規情事，得由服務機關覈實核給公假；所稱上下班途中之認定，依同細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相關規定認定之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?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部法二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419783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附表所列及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?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部歷次函釋與本令釋未合部分，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停止適用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35:00Z</dcterms:created>
  <dc:creator> </dc:creator>
  <dc:description/>
  <cp:keywords/>
  <dc:language>en-US</dc:language>
  <cp:lastModifiedBy>user</cp:lastModifiedBy>
  <cp:lastPrinted>2017-03-09T09:34:00Z</cp:lastPrinted>
  <dcterms:modified xsi:type="dcterms:W3CDTF">2017-03-09T01:35:00Z</dcterms:modified>
  <cp:revision>2</cp:revision>
  <dc:subject/>
  <dc:title>花蓮縣政府 函 </dc:title>
</cp:coreProperties>
</file>