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03513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公立學校兼任行政主管職務教師，其職前曾任</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教育人員任用條例修正施行後進用之助教年資，同意採計為休假年資一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002130A</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大學法第</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條規定：「（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大學為教學及研究工作，得置助教協助之。」；教育人員任用條例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條規定：「（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項）大學、獨立學院及專科學校得聘任助教協助教學及研究工作。」。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次查教師請假規則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規定：「（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公立中小學教師兼任行政職務者，應給予休假，其專任教師年資得併計核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 xml:space="preserve">項）私立學校及公立專科以上學校兼任行政職務教師之休假，由各校自行定之。」。  </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基於教育部歷年同意兼任行政職務之教師採計職前年資併計休假，係以「專任全職且按月支薪」為前提，並考量</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教育人員任用條例修正施行後進用之助教係依大學法及教育人員任用條例進用之專任教育人員並按月支薪，爰同意公立學校兼任行政職務教師，其職前曾任</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 xml:space="preserve">日教育人員任用條例修正施行後進用之助教年資，得採計為休假年資。  </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17:00Z</dcterms:created>
  <dc:creator> </dc:creator>
  <dc:description/>
  <cp:keywords/>
  <dc:language>en-US</dc:language>
  <cp:lastModifiedBy>user</cp:lastModifiedBy>
  <cp:lastPrinted>2017-02-24T11:17:00Z</cp:lastPrinted>
  <dcterms:modified xsi:type="dcterms:W3CDTF">2017-02-24T03:17:00Z</dcterms:modified>
  <cp:revision>2</cp:revision>
  <dc:subject/>
  <dc:title>花蓮縣政府 函 </dc:title>
</cp:coreProperties>
</file>