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067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初任教師於聘任前登記結婚，聘任後婚假核予、天數計算疑義一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（三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00749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教師之請假，依下列規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....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、因結婚者，給婚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應自結婚登記之日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內請畢。但因特殊事由經學校核准者，得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請畢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.....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。次查公務人員保障暨培訓委員會「公務人員考試錄取人員訓練答客問」略以：「受訓人員在實務訓練期間得請婚假，如考試錄取人員報到前結婚（於到職前尚未具有公務人員身分期間），而在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款所定之給假期限內到職者，得依請假規則所定假期扣除自結婚事實發生之日起至到職前之日數（含例假日），准給剩餘日數之假期，再按比例計算出尚可請的婚假。」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綜上，倘初任教師於聘任前結婚，以其結婚事實發生時，非屬教師請假規則之適用對象，原不得依教師請假規則核給婚假。惟參酌公務人員上開規定，並基於獎勵教師結婚及生育之政策目的，初任教師於聘任前結婚（尚未具有教師身分期間），而在教師請假規則所定之給假期限內到職者，同意從寬依教師請假規則所定結婚日數，自結婚事實發生之日起至聘任前之日數（含例假日），核給剩餘日數之婚假，並自結婚登記之日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內請畢。但因特殊事由經學校核准者，得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內請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12:00Z</dcterms:created>
  <dc:creator> </dc:creator>
  <dc:description/>
  <cp:keywords/>
  <dc:language>en-US</dc:language>
  <cp:lastModifiedBy>user</cp:lastModifiedBy>
  <cp:lastPrinted>2017-02-22T09:12:00Z</cp:lastPrinted>
  <dcterms:modified xsi:type="dcterms:W3CDTF">2017-02-22T01:12:00Z</dcterms:modified>
  <cp:revision>2</cp:revision>
  <dc:subject/>
  <dc:title>花蓮縣政府 函 </dc:title>
</cp:coreProperties>
</file>