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264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主管辦公室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國民旅遊卡相關事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Q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行政院人事行政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月修訂版）」如附件（另上載於行政院人事行政總處網站最新消息項下）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人事行政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總處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3404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有關國民旅遊卡新制觀光旅遊相關內容，將另由交通部觀光局製作國民旅遊卡新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Q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3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8:23:00Z</dcterms:modified>
  <cp:revision>2</cp:revision>
  <dc:subject/>
  <dc:title>花蓮縣政府 函 </dc:title>
</cp:coreProperties>
</file>