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24939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本縣各鄉鎮市民代表會、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本府主管辦公室、本府各處（除本府行政暨研考處外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行政院修正「行政院與所屬中央及地方各機關公務人員休假改進措施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及附表，並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日生效，請查照。 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人培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06373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前各機關退休、離職人員得不適用本措施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目有關觀光旅遊額度之規定，其補助總額均列為自行運用額度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有關國民旅遊卡新制係先行試辦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，並由國家發展委員會進行滾動檢討，未來本措施將配合檢討修正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交通部觀光局及行政院人事行政總處就國民旅遊卡新制及「觀光旅遊」之意涵、實施方式等細節所擬具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Q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將於近期登載於國民旅遊卡網站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travel.nccc.com.tw/chinese/index.htm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）。 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檢送修正「行政院與所屬中央及地方各機關公務人員休假改進措施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、附表及修正對照表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41:00Z</dcterms:created>
  <dc:creator> </dc:creator>
  <dc:description/>
  <cp:keywords/>
  <dc:language>en-US</dc:language>
  <cp:lastModifiedBy>user</cp:lastModifiedBy>
  <cp:lastPrinted>2004-12-28T09:51:00Z</cp:lastPrinted>
  <dcterms:modified xsi:type="dcterms:W3CDTF">2017-01-06T02:41:00Z</dcterms:modified>
  <cp:revision>2</cp:revision>
  <dc:subject/>
  <dc:title>花蓮縣政府 函 </dc:title>
</cp:coreProperties>
</file>