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82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公務人員兼任政府投資或轉投資民營事業機構、捐（補）助財團法人及社團法人董、監事職務規定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並修正名稱為「公務人員兼任政府投資或轉投資民營事業機構、財團法人及社團法人董、監事職務規定」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1232" w:hanging="1076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36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修正「公務人員兼任政府投資或轉投資民營事業機構、財團法人及社團法人董、監事職務規定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7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2:47:00Z</dcterms:modified>
  <cp:revision>2</cp:revision>
  <dc:subject/>
  <dc:title>花蓮縣政府 函 </dc:title>
</cp:coreProperties>
</file>