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51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有關女性聘僱人員如遇不可抗力而提前於年終分娩或流產者，於聘僱期間內，得將當年度尚未休畢之慰勞假請畢後，續請娩假或流產假一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人事行政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總處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6303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查行政院與所屬中央及地方各機關聘僱人員給假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略以，聘僱人員慰勞假日數應於當年度全部休畢；未休畢者，視為放棄。同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略以，有關請假方式，準用公務人員請假規則（以下簡稱請假規則）之規定辦理。  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復查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法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404917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規定略以，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，娩假及流產假應一次請畢。為營造友善職場環境、鼓勵公務人員生育，並考量母體分娩或流產後需時休養，爰補充上開請假規則規定，女性公務人員如遇不可抗力（例如胎兒早產或因疾病治療需要而提前分娩或引產等）而提前於年終分娩或流產，依規定請娩假或流產假致當年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以內之休假無法休畢者，得先請該等休假後，續請娩假或流產假，娩假及流產假應一次請畢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綜上，為配合政府鼓勵生育政策及符合性別工作平等法保護母性意旨，女性聘僱人員如遇不可抗力而提前於年終分娩或流產者，同意比照銓敘部上開函釋，得於當年度聘僱期間內，將尚未休畢之慰勞假（不限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以內之日數）請畢後，續請娩假或流產假。  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1:00Z</dcterms:created>
  <dc:creator> </dc:creator>
  <dc:description/>
  <cp:keywords/>
  <dc:language>en-US</dc:language>
  <cp:lastModifiedBy>user</cp:lastModifiedBy>
  <cp:lastPrinted>2017-01-11T10:21:00Z</cp:lastPrinted>
  <dcterms:modified xsi:type="dcterms:W3CDTF">2017-01-11T02:28:00Z</dcterms:modified>
  <cp:revision>3</cp:revision>
  <dc:subject/>
  <dc:title>花蓮縣政府 函 </dc:title>
</cp:coreProperties>
</file>