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2428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主管辦公室、本府各處（除本府行政暨研考處外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有關配合「國民旅遊卡」新制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實施，其中觀光旅遊相關資訊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交通部觀光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觀業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92636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配合「國民旅遊卡」新制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實施，交通部觀光局已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就觀光旅遊部分於「觀光資訊網」建置「國民旅遊卡」新制專區（網址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taiwan.net.tw/m1.aspx?sNo=002416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，登載「國民旅遊卡」新制觀光旅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Q&amp;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懶人包、台灣觀巴、中華民國旅行業品保協會金質旅遊行程、台灣好行套票、各管理處及各縣市政府提供國旅卡套裝旅遊行程、高鐵假期旅遊商品等資訊，供公務人員瀏覽查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另公務人員亦可透過國民旅遊卡網站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travel.nccc.com.tw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最新消息瀏覽查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請轉知所屬公務人員並加強宣導，俾公務人員瞭解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26:00Z</dcterms:created>
  <dc:creator> </dc:creator>
  <dc:description/>
  <cp:keywords/>
  <dc:language>en-US</dc:language>
  <cp:lastModifiedBy>user</cp:lastModifiedBy>
  <cp:lastPrinted>2004-12-28T09:51:00Z</cp:lastPrinted>
  <dcterms:modified xsi:type="dcterms:W3CDTF">2017-02-10T01:26:00Z</dcterms:modified>
  <cp:revision>2</cp:revision>
  <dc:subject/>
  <dc:title>花蓮縣政府 函 </dc:title>
</cp:coreProperties>
</file>