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18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代理教師兼任行政職務休假年資銜接併計方式建請放寬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322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中小學兼任代課及代理教師聘任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：「兼任、代課及代理教師不得擔任中小學導師或各處（室）行政職務。但情況特殊，經各該主管教育行政機關核准者，代理教師得擔任之。」基此，代理教師以不得擔任中小學導師或各處（室）行政職務為原則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復查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5017964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略以，兼任行政職務教師曾任經教育主管機關核備有案之公私立中、小學代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師，其未折抵教育實習者，年資銜接時，其任用當年之休假，以聘任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年終之休假年資，依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項所定日數，乘以聘任當月至年終之在職月數比例後，於聘任時起核給。  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次查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1830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略以，前述所稱「年資銜接」，參酌行政院人事行政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局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2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釋略以，依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臺華典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1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規定略以：「『公務人員請假規則』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（按現為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）規定所稱之『年資銜接者』或『年資未銜接者』，係以書面之公文書為事實認定之標準，公務人員辭職再任，其原職單位出具之離職證明書中之離職生效日期，與新職單位之派代令中之到職生效日期，如為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即視為年資銜接，反之，即視為年資未銜接。」，爰教師於甲校服務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復於翌日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）至乙校報到任教，即視為「年資銜接」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5:00Z</dcterms:created>
  <dc:creator> </dc:creator>
  <dc:description/>
  <cp:keywords/>
  <dc:language>en-US</dc:language>
  <cp:lastModifiedBy>user</cp:lastModifiedBy>
  <cp:lastPrinted>2016-12-27T15:15:00Z</cp:lastPrinted>
  <dcterms:modified xsi:type="dcterms:W3CDTF">2016-12-27T07:15:00Z</dcterms:modified>
  <cp:revision>2</cp:revision>
  <dc:subject/>
  <dc:title>花蓮縣政府 函 </dc:title>
</cp:coreProperties>
</file>