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166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原行政院人事行政局（以下簡稱原人事局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局考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94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規定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停止適用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人事行政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總處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61605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查旨揭書函規定略以，公務人員於返鄉省親因適逢颱風來襲交通中斷，致無法如期返回工作崗位上班，考量假日返鄉省親與家人共居，實屬人之常情，且天然災害之發生，係屬不可抗力，如經機關核實，同意放寬准予停止上班登記。  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復查現行天然災害停止上班及上課作業辦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作業辦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：「本辦法所稱天然災害，指下列因素致交通、水電供應中斷或供應困難，影響通行、上班上課安全或有致災之虞者：風災。……」同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天然災害發生後，各機關、學校公教員工有下列情形之一者，得自行決定停止上班及上課，於事後陳報機關、學校首長：一、……其他因地形、交通、水電供應中斷或供應困難，影響通行、上班上課安全或有致災之虞。」機關、學校首長得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範圍內，視實際需要給予當事人停班（課）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旨揭書函所定情形，已得依前開作業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自行決定停止上班及上課，於事後陳報機關（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首長，爰該書函規定已無必要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停止適用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8:00Z</dcterms:created>
  <dc:creator> </dc:creator>
  <dc:description/>
  <cp:keywords/>
  <dc:language>en-US</dc:language>
  <cp:lastModifiedBy>user</cp:lastModifiedBy>
  <cp:lastPrinted>2016-12-27T15:17:00Z</cp:lastPrinted>
  <dcterms:modified xsi:type="dcterms:W3CDTF">2016-12-27T07:18:00Z</dcterms:modified>
  <cp:revision>2</cp:revision>
  <dc:subject/>
  <dc:title>花蓮縣政府 函 </dc:title>
</cp:coreProperties>
</file>