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21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6356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「行政院與所屬中央及地方各機關聘僱人員給假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6380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發布令影本、修正條文、修正總說明及修正條文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7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8:27:00Z</dcterms:modified>
  <cp:revision>2</cp:revision>
  <dc:subject/>
  <dc:title>花蓮縣政府 函 </dc:title>
</cp:coreProperties>
</file>