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83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有關教師於學年度中請畢不扣除薪給日數之事假及家庭照顧假後，嗣分別於例假日前後請事假及家庭照顧假，期間之例假日應否按日扣除薪給疑義一案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0691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查教師待遇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前項薪給之支給，服務未滿整月者，按實際在職日數覈實計支；其每日計發金額，以當月全月薪給除以該月全月之日數計算。……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教師曠職（課）或請事假超過規定日數者，以時計算，累積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計，並按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所定計算方式，扣除其曠職（課）或請事假超過規定日數之薪給。」次查教師請假規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：「教師之請假，依下列規定：一、因事得請事假，每學年准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。其家庭成員預防接種、發生嚴重之疾病或其他重大事故須親自照顧時，得請家庭照顧假，每學年准給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其請假日數併入事假計算。事假及家庭照顧假合計超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者，應按日扣除薪給，……」。 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法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42248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書函略以，倘公務人員於年度中請畢不扣除薪給日數之事假及家庭照顧假後，嗣於例假日前後再分別請扣薪之事假及家庭照顧假，其前後假別雖有不同，惟究其本質均屬連續未到公服勤且須扣除俸（薪）給之情形，該例假日期間亦應按日扣除俸（薪）給。基於公教權益衡平之考量，所詢教師遇有相同情事，亦比照辦理。  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3:03:00Z</dcterms:created>
  <dc:creator> </dc:creator>
  <dc:description/>
  <cp:keywords/>
  <dc:language>en-US</dc:language>
  <cp:lastModifiedBy>user</cp:lastModifiedBy>
  <cp:lastPrinted>2017-07-04T11:03:00Z</cp:lastPrinted>
  <dcterms:modified xsi:type="dcterms:W3CDTF">2017-07-04T03:03:00Z</dcterms:modified>
  <cp:revision>2</cp:revision>
  <dc:subject/>
  <dc:title>花蓮縣政府 函 </dc:title>
</cp:coreProperties>
</file>