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134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衛生局、花蓮縣地方稅務局、花蓮縣文化局、花蓮縣家庭教育中心、花蓮縣立國風國民中學、花蓮縣立南平中學、花蓮縣花蓮市明義國民小學、本府農業處、本府社會處、本府教育處、本府行政暨研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再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有關各機關（單位）學校應業務需要，於預算員額內依聘用人員聘用條例以年度契約定期聘用之人員，於因安胎事由請假及請流產假期間所遺業務，如現職人員確實無法代理，同意放寬得再進用聘用人員代理其職務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銓五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41989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鑑於我國少子化現象嚴重，為落實國際公約兒童權利保障相關規定及配合鼓勵生育政策，爰同意放寬旨揭事項；又是類聘用人員於請娩假、因安胎事由請假及請流產假以外之假別（例如公差、公假、休假等）所遺業務，則不得再進用聘用人員代理其職務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各機關（單位）學校依公務人員留職停薪辦法、各機關職務代理應行注意事項等規定，於人員留職停薪期間或經提列考試職缺尚未派員或分發等情形期間，依聘用人員聘用條例規定進用之聘用代理人員，以其本身已係職務代理人員性質，為避免形成「代理人」代理「代理人」之不合理情事，爰是類職務代理性質之聘用人員於請娩假期間所遺業務，亦不得再進用聘用人員代理其職務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6:00Z</dcterms:created>
  <dc:creator> </dc:creator>
  <dc:description/>
  <cp:keywords/>
  <dc:language>en-US</dc:language>
  <cp:lastModifiedBy>user</cp:lastModifiedBy>
  <cp:lastPrinted>2017-03-07T11:15:00Z</cp:lastPrinted>
  <dcterms:modified xsi:type="dcterms:W3CDTF">2017-03-07T03:16:00Z</dcterms:modified>
  <cp:revision>2</cp:revision>
  <dc:subject/>
  <dc:title>花蓮縣政府 函 </dc:title>
</cp:coreProperties>
</file>