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員額配置表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"/>
        <w:gridCol w:w="1495"/>
        <w:gridCol w:w="496"/>
        <w:gridCol w:w="496"/>
        <w:gridCol w:w="497"/>
        <w:gridCol w:w="497"/>
        <w:gridCol w:w="497"/>
        <w:gridCol w:w="497"/>
        <w:gridCol w:w="448"/>
        <w:gridCol w:w="545"/>
        <w:gridCol w:w="497"/>
        <w:gridCol w:w="549"/>
        <w:gridCol w:w="549"/>
        <w:gridCol w:w="549"/>
        <w:gridCol w:w="550"/>
        <w:gridCol w:w="600"/>
        <w:gridCol w:w="600"/>
        <w:gridCol w:w="480"/>
        <w:gridCol w:w="607"/>
        <w:gridCol w:w="584"/>
        <w:gridCol w:w="584"/>
        <w:gridCol w:w="584"/>
        <w:gridCol w:w="584"/>
        <w:gridCol w:w="584"/>
        <w:gridCol w:w="584"/>
      </w:tblGrid>
      <w:tr>
        <w:trPr>
          <w:tblHeader w:val="true"/>
          <w:trHeight w:val="2322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官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或級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照簡任第十三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第十一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十二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第十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十一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第十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十一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第十職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第九職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第九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第八至九職等或簡任第十至十一職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第八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第六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七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四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第一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三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計</w:t>
            </w:r>
          </w:p>
        </w:tc>
      </w:tr>
      <w:tr>
        <w:trPr>
          <w:tblHeader w:val="true"/>
          <w:trHeight w:val="1749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890</wp:posOffset>
                      </wp:positionV>
                      <wp:extent cx="923290" cy="1069340"/>
                      <wp:effectExtent l="1905" t="1270" r="3175" b="3175"/>
                      <wp:wrapNone/>
                      <wp:docPr id="1" name="__TH_G2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069200"/>
                                <a:chOff x="0" y="0"/>
                                <a:chExt cx="9234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06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923400" cy="53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1680" y="10404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5100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17532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54216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7400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86112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6" style="position:absolute;margin-left:3.15pt;margin-top:0.7pt;width:72.65pt;height:84.15pt" coordorigin="63,14" coordsize="1453,1683">
                      <v:line id="shape_0" from="790,14" to="1516,1697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,856" to="1516,1697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5;top:178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567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0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868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1233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370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縣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縣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處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秘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副處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消費者保護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督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工作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營養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理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技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助理管理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事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書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32</w:t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治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宗教禮俗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兵役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議案處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共造產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財務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有財產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庫款支付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菸酒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設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土木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下水道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都市計畫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使用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公共工程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8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育與林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漁牧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產運銷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業工程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土保持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農村景觀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籍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價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權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用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重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測量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福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勞資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婦幼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救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社會工作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企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行銷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發展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光產業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工商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訊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原住民行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落經濟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保留地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落經建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藝術文化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務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課程教學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教育設施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終身教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體育保建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特殊及幼兒教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客家事務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輔導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民俗藝術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化保存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政暨研考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庶務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文書檔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法制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研展企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管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採購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聞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2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計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歲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核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帳務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組織任免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核訓練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退撫福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政風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查處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329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0:00Z</dcterms:created>
  <dc:creator>cpa</dc:creator>
  <dc:description/>
  <cp:keywords/>
  <dc:language>en-US</dc:language>
  <cp:lastModifiedBy>user</cp:lastModifiedBy>
  <cp:lastPrinted>2015-12-30T16:16:00Z</cp:lastPrinted>
  <dcterms:modified xsi:type="dcterms:W3CDTF">2017-09-05T07:20:00Z</dcterms:modified>
  <cp:revision>2</cp:revision>
  <dc:subject/>
  <dc:title>花蓮縣政府員額配置表</dc:title>
</cp:coreProperties>
</file>