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063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府各處、花蓮縣議會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行政院主計總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研商修正「中央政府各機關學校購置及租賃公務車輛作業要點」事宜會議紀錄及該要點修正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院主計總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主預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000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書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40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17T00:40:00Z</dcterms:modified>
  <cp:revision>2</cp:revision>
  <dc:subject/>
  <dc:title>花蓮縣政府 函 </dc:title>
</cp:coreProperties>
</file>