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514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主計處歲計科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行政院修正「中央政府各機關學校出席費及稿費支給要點」，第四點、第八點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0295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原函影本、「中央政府各機關學校出席費及稿費支給修正要點」及對照表各乙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本府所屬各機關學校及所轄鄉鎮市公所準用本要點之規定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45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9T00:45:00Z</dcterms:modified>
  <cp:revision>2</cp:revision>
  <dc:subject/>
  <dc:title>花蓮縣政府 函 </dc:title>
</cp:coreProperties>
</file>