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380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會計科、本府主計處審核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頒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乙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「中央對臺灣省各縣（市）政府計畫及預算考核要點」第六點開源節流考核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度預算執行節約措施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職員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約聘僱人員、技工、工友、駕駛、臨時人員每人每月以不超過二十小時支領加班費，超過二十小時部分，採補休方式為原則。加班費所需經費不得超過各機關</w:t>
      </w:r>
      <w:r>
        <w:rPr>
          <w:rFonts w:cs="新細明體;PMingLiU" w:ascii="新細明體;PMingLiU" w:hAnsi="新細明體;PMingLiU"/>
          <w:sz w:val="22"/>
          <w:szCs w:val="22"/>
        </w:rPr>
        <w:t xml:space="preserve">90 </w:t>
      </w:r>
      <w:r>
        <w:rPr>
          <w:rFonts w:ascii="新細明體;PMingLiU" w:hAnsi="新細明體;PMingLiU" w:cs="新細明體;PMingLiU"/>
          <w:sz w:val="22"/>
          <w:szCs w:val="22"/>
        </w:rPr>
        <w:t>年度加班費實支數額之</w:t>
      </w:r>
      <w:r>
        <w:rPr>
          <w:rFonts w:cs="新細明體;PMingLiU" w:ascii="新細明體;PMingLiU" w:hAnsi="新細明體;PMingLiU"/>
          <w:sz w:val="22"/>
          <w:szCs w:val="22"/>
        </w:rPr>
        <w:t xml:space="preserve">8 </w:t>
      </w:r>
      <w:r>
        <w:rPr>
          <w:rFonts w:ascii="新細明體;PMingLiU" w:hAnsi="新細明體;PMingLiU" w:cs="新細明體;PMingLiU"/>
          <w:sz w:val="22"/>
          <w:szCs w:val="22"/>
        </w:rPr>
        <w:t>成。機關人事單位應加強加班出勤之查核，如有不實情事應依規定辦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縣負擔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收支對列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行研處或府外局行政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財政處與主計處，並經一層核准後始得進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各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如有中央補助或收支對列得僱用非正式人員，應由縣負擔預算原僱用人員調用充任。原僱用人員職缺及人力由該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依現有人力調整業務，不得遞補僱用。該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次年度得將因調用減列之人事經費之半數，改列業務或設備預算編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各機關辦理各類會議及講習訓練，不得供應點心、水果，逾用餐時間始得由機關提供便當，所需茶水費除特殊情形外，以每人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元為原則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赴機關以外處所辦理各類會議及講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觀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訓練，應依下列原則辦理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各項會議及講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觀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日修正國內出差旅費報支要點規定之差旅費標準，膳雜費用仍依上述國內出差旅費報支要點修正前之標準辦理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除必要頒發之獎品外，不得購買紀念（禮）品或宣導品贈與參加人員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不得攜眷參加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凡接受政府捐助或委辦業務之民間機構，就其接受政府捐助或委辦事項之範圍，比照上開原則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鄉鎮市公所及民間團體辦理各項活動，對浮濫不經濟之補助應予檢討，其補助金額（含本府及所屬）以不得高於實支數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成為原則，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案件結案時尚有結餘款，應按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捐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助比例繳回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依據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度施政先期作業審查結果，本府社會處</w:t>
      </w:r>
      <w:r>
        <w:rPr>
          <w:rFonts w:cs="新細明體;PMingLiU" w:ascii="新細明體;PMingLiU" w:hAnsi="新細明體;PMingLiU"/>
          <w:sz w:val="22"/>
          <w:szCs w:val="22"/>
        </w:rPr>
        <w:t>¡</w:t>
      </w:r>
      <w:r>
        <w:rPr>
          <w:rFonts w:ascii="新細明體;PMingLiU" w:hAnsi="新細明體;PMingLiU" w:cs="新細明體;PMingLiU"/>
          <w:sz w:val="22"/>
          <w:szCs w:val="22"/>
        </w:rPr>
        <w:t>、原住民行政處、民政處及警察局、消防局、衛生局之縣負擔經費凍結一成：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業務費：消耗性經費，如活動費、文具紙張、印刷費、誤餐費、參訪、觀摩等支出。</w:t>
      </w:r>
    </w:p>
    <w:p>
      <w:pPr>
        <w:pStyle w:val="3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獎補助費：非屬法律義務支出者。</w:t>
      </w:r>
    </w:p>
    <w:p>
      <w:pPr>
        <w:pStyle w:val="3"/>
        <w:ind w:left="65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上述凍結經費，除已分配經費不敷支用，原則上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後循序申請辦理解凍報府核准，修改預算分配後始得動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除新增人員致增加設備外，原有設備以汰舊換新為原則，不予新增。汰舊換新係指已達報廢年限且不堪使用條件者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係指無法修復或修復費用太高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二項同時符合始予以汰換。換新之設備業務上足以運作即可，本節約及節能原則依政府採購法辦理採購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所有代收代辦經費，已辦理完成者其賸餘款不得移用，一律清理繳庫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七、本措施自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日實施，同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停止適用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7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2T02:27:00Z</dcterms:modified>
  <cp:revision>2</cp:revision>
  <dc:subject/>
  <dc:title>花蓮縣政府 函 </dc:title>
</cp:coreProperties>
</file>