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94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會計科、本府主計處審核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乙份，請 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中央對臺灣省各縣（市）政府計畫及預算考核要點」第六點開源節流考核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/>
          <w:sz w:val="22"/>
          <w:szCs w:val="22"/>
        </w:rPr>
        <w:t>年度預算執行節約措施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職（教）員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cs="新細明體;PMingLiU" w:ascii="新細明體;PMingLiU" w:hAnsi="新細明體;PMingLiU"/>
          <w:sz w:val="22"/>
          <w:szCs w:val="22"/>
        </w:rPr>
        <w:t xml:space="preserve">90 </w:t>
      </w:r>
      <w:r>
        <w:rPr>
          <w:rFonts w:ascii="新細明體;PMingLiU" w:hAnsi="新細明體;PMingLiU" w:cs="新細明體;PMingLiU"/>
          <w:sz w:val="22"/>
          <w:szCs w:val="22"/>
        </w:rPr>
        <w:t>年度加班費實支數額之</w:t>
      </w:r>
      <w:r>
        <w:rPr>
          <w:rFonts w:cs="新細明體;PMingLiU" w:ascii="新細明體;PMingLiU" w:hAnsi="新細明體;PMingLiU"/>
          <w:sz w:val="22"/>
          <w:szCs w:val="22"/>
        </w:rPr>
        <w:t xml:space="preserve">8 </w:t>
      </w:r>
      <w:r>
        <w:rPr>
          <w:rFonts w:ascii="新細明體;PMingLiU" w:hAnsi="新細明體;PMingLiU" w:cs="新細明體;PMingLiU"/>
          <w:sz w:val="22"/>
          <w:szCs w:val="22"/>
        </w:rPr>
        <w:t>成。機關人事單位應加強加班出勤之查核，如有不實情事應依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縣負擔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收支對列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行研處或府外局行政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財政處與主計處，並經一層核准後始得進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各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如有中央補助或收支對列得僱用非正式人員，得由縣負擔預算原僱用人員調用充任。原僱用人員職缺及人力得由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依現有人力調整業務。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次年度得將因調用減列之人事經費之半數，改列業務或設備預算編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機關辦理各類會議及講習訓練，不得供應點心、水果，逾用餐時間始得由機關提供便當，所需茶水費除特殊情形外，以每人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元為原則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赴機關以外處所辦理各類會議及講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觀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訓練，應依下列原則辦理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各項會議及講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觀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修正國內出差旅費報支要點規定之差旅費標準，膳雜費用仍依上述國內出差旅費報支要點修正前之標準辦理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除必要頒發之獎品外，不得購買紀念（禮）品或宣導品贈與參加人員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不得攜眷參加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凡接受政府捐助或委辦業務之民間機構，就其接受政府捐助或委辦事項之範圍，比照上開原則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鄉鎮市公所及民間團體辦理各項活動，對浮濫不經濟之補助應予檢討，其補助金額（含本府及所屬）以不得高於實支數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成為原則，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案件結案時尚有結餘款，應按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比例繳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除新增人員致增加設備外，原有設備以汰舊換新為原則，不予新增。汰舊換新係指已達報廢年限且不堪使用條件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係指無法修復或修復費用太高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二項同時符合始予以汰換。換新之設備業務上足以運作即可，本節約及節能原則依政府採購法辦理採購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所有代收代辦經費，已辦理完成者其賸餘款不得移用，一律清理繳庫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中央補助相關業務之工作計畫實支數不得超過計畫型補助收入，實收數若有超支情形，則照數扣減該局處</w:t>
      </w:r>
      <w:r>
        <w:rPr>
          <w:rFonts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/>
          <w:sz w:val="22"/>
          <w:szCs w:val="22"/>
        </w:rPr>
        <w:t>年基準需求額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七、本措施自</w:t>
      </w:r>
      <w:r>
        <w:rPr>
          <w:rFonts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實施，同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停止適用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9:00Z</dcterms:created>
  <dc:creator> </dc:creator>
  <dc:description/>
  <cp:keywords/>
  <dc:language>en-US</dc:language>
  <cp:lastModifiedBy>user</cp:lastModifiedBy>
  <cp:lastPrinted>2017-12-13T09:38:00Z</cp:lastPrinted>
  <dcterms:modified xsi:type="dcterms:W3CDTF">2017-12-13T01:39:00Z</dcterms:modified>
  <cp:revision>2</cp:revision>
  <dc:subject/>
  <dc:title>花蓮縣政府 函 </dc:title>
</cp:coreProperties>
</file>