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025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、本縣各鄉鎮市公所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審計部臺灣省花蓮縣審計室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審核科、本府主計處會計科、本府主計處帳務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第二次修訂花蓮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共同性費用編列基準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為配合勞動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勞動條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318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，調整保護性社會工作人員及臨時人員基本工資為新台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第二次修正花蓮縣預算共同性費用編列基準修正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12:00Z</dcterms:created>
  <dc:creator> </dc:creator>
  <dc:description/>
  <cp:keywords/>
  <dc:language>en-US</dc:language>
  <cp:lastModifiedBy>user</cp:lastModifiedBy>
  <cp:lastPrinted>2017-12-07T09:11:00Z</cp:lastPrinted>
  <dcterms:modified xsi:type="dcterms:W3CDTF">2017-12-07T01:12:00Z</dcterms:modified>
  <cp:revision>2</cp:revision>
  <dc:subject/>
  <dc:title>花蓮縣政府 函 </dc:title>
</cp:coreProperties>
</file>