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29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主計處歲計科、本府主計處會計科、本府主計處帳務科、本府主計處審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各直轄市及縣（市）政府編製一百零五年度地方總決算應行注意事項」，請依規定辦理決算之編造；另「各直轄市及縣（市）政府編製一百零四年度地方總決算應行注意事項」自即日起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公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50083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各直轄市及縣（市）政府編製一百零五年度地方總決算應行注意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各直轄市及縣（市）政府地方總決算編製作業手冊發送機關單位及份數將另行通知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500"/>
        <w:ind w:firstLine="2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7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31:00Z</dcterms:modified>
  <cp:revision>3</cp:revision>
  <dc:subject/>
  <dc:title>花蓮縣政府 函 </dc:title>
</cp:coreProperties>
</file>