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主審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01035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議會、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縣各鄉鎮市公所、花蓮縣立體育高級中等學校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花蓮縣肉品市場股份有限公司、本府財政處公有財產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庶務科、本府行政暨研考處文書檔案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請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主旨：函轉行政院彙訂「財物標準分類」，請查照。 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行政院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院授主會財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15000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財物標準分類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版，上載於行政院主計總處網站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ttp://www.dgbas.gov.tw/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政府會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財物標準分類）供查閱使用，嗣後倘有通函增（修）訂財產編號等資訊，將一併公告於上開網站。 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46:00Z</dcterms:created>
  <dc:creator> </dc:creator>
  <dc:description/>
  <cp:keywords/>
  <dc:language>en-US</dc:language>
  <cp:lastModifiedBy>user</cp:lastModifiedBy>
  <cp:lastPrinted>2004-12-28T09:51:00Z</cp:lastPrinted>
  <dcterms:modified xsi:type="dcterms:W3CDTF">2017-01-16T06:46:00Z</dcterms:modified>
  <cp:revision>2</cp:revision>
  <dc:subject/>
  <dc:title>花蓮縣政府 函 </dc:title>
</cp:coreProperties>
</file>