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03237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花蓮市公所、花蓮縣吉安鄉公所、花蓮縣新城鄉公所、花蓮縣壽豐鄉公所、花蓮縣鳳林鎮公所、花蓮縣光復鄉公所、花蓮縣瑞穗鄉公所、花蓮縣秀林鄉公所、花蓮縣萬榮鄉公所、花蓮縣卓溪鄉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本府行政暨研考處（刊登縣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教育部函復新竹市政府所詢有關公立幼兒園契約進用人員年度中曾任不同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代理教保員職務，得否併計代理教保員年資發給年終工作獎金疑義一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60012704</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依據幼兒教育及照顧法（以下簡稱幼照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規定，教育部發布施行公立幼兒園契約進用人員之進用考核及待遇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本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略以，契約進用人員依相關規定請假、留職停薪期間，或因前條甄選作業尚未完成期間，以依勞動基準法規定簽訂定期勞動契約之人員，執行其原有職務。又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50151956B</w:t>
      </w:r>
      <w:r>
        <w:rPr>
          <w:rFonts w:ascii="新細明體;PMingLiU" w:hAnsi="新細明體;PMingLiU" w:cs="新細明體;PMingLiU" w:eastAsia="新細明體;PMingLiU"/>
          <w:sz w:val="22"/>
          <w:szCs w:val="22"/>
        </w:rPr>
        <w:t>號令修正發布本辦法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三項）契約進用人員年終工作獎金，比照當年度軍公教人員年終工作獎金發給注意事項（以下簡稱注意事項）規定辦理；其於年度中轉任為注意事項所定適用或比照適用之對象，且於十二月一日仍在職者，由原幼兒園或學校按其以契約進用身分實際任職月數占全年度月數之比率，於不重領、不兼領原則下，發給年終工作獎金。（第四項）前項於年度中轉任為注意事項所定適用或比照適用對象之規定，適用於本辦法施行後進用之契約進用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有關來函所詢事項，契約進用之代理教保員亦為本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所規範對象，自得依本辦法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比照當年度年終工作獎金注意事項規定發給年終工作獎金，得合併年度中曾任不同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代理教保員任職期間計算年終工作獎金。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0:00Z</dcterms:created>
  <dc:creator> </dc:creator>
  <dc:description/>
  <cp:keywords/>
  <dc:language>en-US</dc:language>
  <cp:lastModifiedBy>user</cp:lastModifiedBy>
  <cp:lastPrinted>2017-02-21T11:09:00Z</cp:lastPrinted>
  <dcterms:modified xsi:type="dcterms:W3CDTF">2017-02-21T03:10:00Z</dcterms:modified>
  <cp:revision>2</cp:revision>
  <dc:subject/>
  <dc:title>花蓮縣政府 函 </dc:title>
</cp:coreProperties>
</file>