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授農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35408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邱薏宸君行政處分書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動物保護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，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暨同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、及同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規定辦理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旨案本縣動植物防疫所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花動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0168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郵寄行政處分書公文至應受送達人邱薏宸君戶籍地址，遭退回無法送達，故依前揭法規予以公示送達，合先敘明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上開行政處分書存放於本縣動植物防疫所，應受送達人得至本縣動植物防疫所（花蓮縣花蓮市瑞美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，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74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領取，本公示將自公告之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58:00Z</dcterms:created>
  <dc:creator> </dc:creator>
  <dc:description/>
  <cp:keywords/>
  <dc:language>en-US</dc:language>
  <cp:lastModifiedBy>user</cp:lastModifiedBy>
  <cp:lastPrinted>2016-08-04T08:58:00Z</cp:lastPrinted>
  <dcterms:modified xsi:type="dcterms:W3CDTF">2016-08-04T00:58:00Z</dcterms:modified>
  <cp:revision>2</cp:revision>
  <dc:subject/>
  <dc:title>花蓮縣政府 函 </dc:title>
</cp:coreProperties>
</file>